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747      65,747      65,747      65,747      65,747      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189     212,189     232,189     212,189     232,189     21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1,123     281,123     356,635     281,123     356,6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250,000     100,000     25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81,123     281,123     606,635     381,123     606,635     3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1,701      91,701      91,701      91,701      91,701      91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1,701      91,701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1,701      91,701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_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LECTRONIC FILING SYSTEM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   472,824     372,824     698,336     472,824     698,336     4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790,824     372,824     698,336     472,824     698,336     4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0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