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1,041      71,041      71,041      71,041      71,041      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3,612       3,612       3,101       3,101       3,101       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4,653      74,653      74,142      74,142      74,142      7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2,851      19,851      22,851      19,851      22,851      19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7,504      94,504      96,993      93,993      96,993      93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20,285      20,285      20,796      20,796      20,796      20,7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20,285      20,285      20,796      20,796      20,796      20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20,285      20,285      20,796      20,796      20,796      20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17,789     114,789     117,789     114,789     117,789     11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6:00Z</dcterms:created>
  <dc:creator>nsc</dc:creator>
  <dc:description/>
  <dc:language>en-US</dc:language>
  <cp:lastModifiedBy>nsc</cp:lastModifiedBy>
  <dcterms:modified xsi:type="dcterms:W3CDTF">2006-04-03T19:16:00Z</dcterms:modified>
  <cp:revision>2</cp:revision>
  <dc:subject/>
  <dc:title>     SEC</dc:title>
</cp:coreProperties>
</file>