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8-0001                                              SECTION  68                                                 PAGE 0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OBLIGATION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(G.O.)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SUBJECT TO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LIMIT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APITAL IMPROVEMENT BONDS    134,150,725 134,150,725 134,150,725 134,150,725 134,150,725 134,150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STATE SCHOO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BONDS                        70,790,263  70,790,263  70,790,263  70,790,263  70,790,263  70,79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ECONOMIC DEVELOPMENT BONDS     7,181,325   7,181,325   7,181,325   7,181,325   7,181,325   7,181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RESEARCH UNIVERSITIES BONDS   15,286,274  15,286,274  15,286,274  15,286,274  15,286,274  15,286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DEBT SERVICE            227,408,587 227,408,587 227,408,587 227,408,587 227,408,587 227,40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GEN OBLIGATION BONDS       227,408,587 227,408,587 227,408,587 227,408,587 227,408,587 227,40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SPECIAL BONDS/ STOCKS/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LONG TERM OBLIG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INT PAYMT-AGRI COLLEGE STK          11,508      11,508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INT PAYMT-CLEMSON STOCK              3,513       3,513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RICHARD B. RUSSELL PROJECT         550,000     550,000     550,000     550,000     550,000     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SC RESOURCES AUTH DEBT SERVICE     420,000     420,000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DEBT SERVICE                  985,021     985,021     985,021     985,021     985,021     98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SPECIAL BONDS &amp; STOCKS         985,021     985,021     985,021     985,021     985,021     98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I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UPPLEMENTAL - DEBT SERVICE      1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APPRO.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RECURRING BASE             228,393,608 228,393,608 228,393,608 228,393,608 228,393,608 228,39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240,393,608 228,393,608 228,393,608 228,393,608 228,393,608 228,39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6:00Z</dcterms:created>
  <dc:creator>nsc</dc:creator>
  <dc:description/>
  <dc:language>en-US</dc:language>
  <cp:lastModifiedBy>nsc</cp:lastModifiedBy>
  <dcterms:modified xsi:type="dcterms:W3CDTF">2006-04-03T19:16:00Z</dcterms:modified>
  <cp:revision>2</cp:revision>
  <dc:subject/>
  <dc:title>     SEC</dc:title>
</cp:coreProperties>
</file>