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9-0001                                              SECTION  69A                                                PAGE 03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ID TO SUBDIVISIONS -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ID TO SUBDIV.-CATEGOR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CATEGOR. GRANTS-COUNTI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AID CNTY-CLERKS OF COURT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AID CNTY-PROBATE JUDGES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AID CNTY-SHERIFFS                  72,450      72,450      72,450      72,450      72,450      72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AID CNTY-TAX FORMS &amp; SUPPL        126,827     126,827     126,827     126,827     126,827     126,8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AID CNTY-REGISTER OF DEEDS         26,775      26,775      26,775      26,775      26,775      26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AID CNTY-AUDITORS               1,144,261   1,144,261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AID CNTY-TREASURERS             1,144,261   1,144,261   1,144,261   1,144,261   1,144,261   1,144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AID CNTY-CORONERS                  72,450      72,450      72,450      72,450      72,450      72,45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TOTAL DIST SUBDIVISIONS       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ID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SUBDIV-CATEGORICAL GRTS        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AID TO SUBDIVISIONS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OMPTROLLER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FUNDS AVAILABLE              2,731,924   2,731,924   2,731,924   2,731,924   2,731,924   2,731,9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