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3,288     123,288     123,288     123,288     123,288     12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902,582   1,163,136   3,851,773   1,150,647   3,851,773   1,150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5,000      31,500     109,337      32,801     109,337      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543,000     139,500     364,500      84,450     364,500      8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673,870   1,457,424   4,448,898   1,391,186   4,448,898   1,39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27,000                 905,000                 9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600,870   1,457,424   5,353,898   1,391,186   5,353,898   1,39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3,876,348   6,873,574  24,748,920   6,817,561  24,748,920   6,81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400,000               1,386,000               1,3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5,276,348   6,873,574  26,134,920   6,817,561  26,134,920   6,81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7,062,519   1,124,804   7,370,274   1,261,512   7,370,274   1,26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9,650,000     800,000  12,746,850   1,459,629  12,746,850   1,459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9,650,000     800,000  12,746,850   1,459,629  12,746,850   1,459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ASIC SERVICE PROGRAM      41,988,867   8,798,378  46,252,044   9,538,702  46,252,044   9,538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843,000                 783,000                 7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7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180,000               1,250,701               1,250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023,000               2,033,701               2,033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7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923,158      78,500   1,942,816      78,500   1,942,816      78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786,000      15,000     854,193       3,000     854,193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786,000      15,000     854,193       3,000     854,193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PROJECTS            4,732,158      93,500   4,830,710      81,500   4,830,710      8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7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WORKSHOP PRODUCTION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3,721,025   8,891,878  68,082,754   9,620,202  68,082,754   9,62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15.91)    (215.38)    (809.91)    (215.38)    (809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12,371,400              13,950,000              13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2.36)                (318.36)                (31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1,125,000               1,275,000               1,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3,496,400              15,225,000              15,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2.36)                (318.36)                (31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4,851,000               4,893,500               4,8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10,000,000              10,500,000              10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10,000,000              10,500,000              1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                              28,347,400              30,618,500              30,61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12.36)                (318.36)                (31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2,624,067   2,342,160  13,386,160   2,339,703  13,386,160   2,339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2,624,067   2,342,160  13,386,160   2,339,703  13,386,160   2,33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2,624,067   2,342,160  13,386,160   2,339,703  13,386,160   2,33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10,293,362  12,691,462 117,441,312  13,351,091 117,441,312  13,35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