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SECT.  70-001                                                SECTION 70                                               PAGE 03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RECAPIT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-- 2005-2006 --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  STATE  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  FUNDS  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SEC. NO.                               (1)          (2)          (3)         (4)          (5)         (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1.  DEPARTMENT OF EDUCATION    3,312,899,908           3,464,575,060           3,470,575,0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,039,106,477           2,127,749,249           2,133,749,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1AA.LOTTERY EXPENDITURE ACCOUNT  289,000,000             276,300,000             287,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2.  WIL LOU GRAY OPPORTUNITY SC    4,310,326               4,356,845               4,356,8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,825,249               2,825,249               2,825,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3.  SCHOOL FOR THE DEAF AND THE   24,533,498              25,637,260              25,637,2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2,238,998              12,238,998              12,238,9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4.  JOHN DE LA HOWE SCHOOL         4,689,791               5,039,610               5,039,6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4,029,824               4,029,824               4,029,8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A. COMMISSION ON HIGHER EDUCAT   80,554,601             107,547,732             107,478,1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66,737,885              92,125,060              92,055,4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B. HIGHER EDUCATION TUITION GR   22,890,435              22,890,435              22,890,4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9,683,190              19,683,190              19,683,1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C. THE CITADEL                  101,143,150             109,780,698             109,780,6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5,254,261              14,754,261              14,754,2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D. CLEMSON UNIVERSITY (EDUCATI  507,854,935             528,336,414             528,336,4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93,199,679              92,390,951              92,390,9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E. UNIVERSITY OF CHARLESTON     157,509,552             166,386,926             166,386,9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9,283,053              29,283,053              29,283,0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F. COASTAL CAROLINA UNIVERSITY   97,741,240             105,723,532             105,723,5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2,752,967              12,252,967              12,252,9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G. FRANCIS MARION UNIVERSITY     44,335,345              43,447,157              43,447,1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7,249,582              15,249,582              15,249,5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H. LANDER UNIVERSITY             35,176,099              34,497,262              34,497,2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0,695,866               9,695,866               9,695,8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J. SOUTH CAROLINA STATE UNIVER   94,429,589             110,167,919             110,167,9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3,377,752              21,040,022              21,040,0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KA.UNIV OF SOUTH CAROLINA       695,904,379             784,144,607             784,144,6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60,499,457             160,024,457             160,024,4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KB.U S C - AIKEN CAMPUS          45,370,972              49,404,094              49,404,0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0,271,979              10,021,979              10,021,9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KC.U S C - UPSTATE               64,286,329              70,233,082              70,233,0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2,283,834              11,283,834              11,283,8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KD.U S C - BEAUFORT CAMPUS       14,182,389              15,509,376              15,509,3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3,109,487               2,609,487               2,609,4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KE.U S C - LANCASTER CAMPUS      10,919,330              12,053,271              12,053,2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,570,254               2,470,254               2,470,2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KF.U S C - SALKEHATCHIE CAMPUS    7,618,149               8,307,792               8,307,7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,249,911               2,149,911               2,149,9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KG.U S C - SUMTER CAMPUS         12,551,889              13,325,595              13,325,5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4,233,056               3,983,056               3,983,0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KH.U S C - UNION CAMPUS           3,464,711               3,904,905               3,904,9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,058,564                 958,564                 958,5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L. WINTHROP UNIVERSITY          119,370,868             123,478,117             123,478,1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0,922,640              20,922,640              20,922,6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MA.MEDICAL UNIVERSITY OF SOUTH  530,891,706             531,837,706             531,837,7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87,406,706              85,906,706              85,906,7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MB.AREA HEALTH EDUCATION CONSO   18,286,846              18,212,175              18,212,1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4,834,872              14,834,872              14,834,872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SECT.  70-002                                                SECTION 70                                               PAGE 03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RECAPIT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-- 2005-2006 --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  STATE  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  FUNDS  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SEC. NO.                               (1)          (2)          (3)         (4)          (5)         (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N. TECHNICAL &amp; COMPREHENSIVE E  475,925,042             482,531,863             482,531,8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59,979,935             153,229,935             153,229,9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6.  EDUCATIONAL TELEVISION COMM   22,321,131              21,521,131              21,521,1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3,421,131              13,421,131              13,421,1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7.  VOCATIONAL REHABILITATION    110,293,362             117,441,312             117,441,3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2,691,462              13,351,091              13,351,0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8.  DEPT OF HEALTH AND HUMAN S 4,813,533,110           4,992,907,153           4,975,796,4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792,414,771             909,562,769             892,452,0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9.  DEPT OF HEALTH AND ENVIRONM  541,826,828             547,156,656             547,156,6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18,723,887             114,668,132             114,668,1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0.  DEPT OF MENTAL HEALTH        360,724,153             372,250,949             372,250,9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79,567,584             190,293,392             190,293,3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1.  DEPT OF DISABILITIES AND SP  428,192,093             455,277,381             455,277,3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50,678,333             152,739,387             152,739,3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2.  DEPT OF ALCOHOL &amp; OTHER DRU   36,177,650              37,012,077              37,012,0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8,502,932              10,602,932              10,602,9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3.  DEPARTMENT OF SOCIAL SERVI 1,019,470,764           1,168,399,419           1,168,399,4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97,676,114             111,066,060             111,066,0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4.  COMMISSION FOR THE BLIND      10,087,172              10,392,116              10,392,1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,861,902               3,061,902               3,061,9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5.  DEPARTMENT OF ARCHIVES AND     6,230,569               6,376,499               6,376,4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3,683,224               3,828,224               3,828,2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7.  STATE LIBRARY                 15,567,955              15,180,077              15,180,0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3,102,043              12,652,043              12,652,0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8.  ARTS COMMISSION                5,105,406               5,136,457               5,136,4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3,567,186               3,567,186               3,567,1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9.  STATE MUSEUM COMMISSION        6,090,057               6,315,057               6,315,0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4,597,758               4,822,758               4,822,7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0.  HOUSING FINANCE AND DEVELOP  130,544,961             125,326,133             125,326,1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1.  FORESTRY COMMISSION           24,541,114              24,559,511              24,559,5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4,458,057              14,308,057              14,308,0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2.  DEPARTMENT OF AGRICULTURE     12,697,089              11,861,992              11,861,9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5,303,439               4,677,439               4,677,4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3.  CLEMSON UNIV (PUBLIC SERVIC   61,169,902              66,141,469              66,141,4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41,260,584              42,533,084              42,533,0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3A. SCSU (PUBLIC SERVICE ACTIVI    5,807,384               5,906,843               5,906,8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,399,767               2,856,767               2,856,7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4.  DEPT OF NATURAL RESOURCES     91,328,889              85,058,570              85,058,5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3,139,952              23,957,952              23,957,9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5.  SEA GRANT CONSORTIUM           7,973,808               7,940,248               7,940,2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452,308                 545,748                 545,7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6.  DEPT OF PARKS, RECREATION &amp;   63,700,364              62,890,458              62,890,4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36,735,957              36,392,904              36,392,9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7.  DEPARTMENT OF COMMERCE       145,466,587             144,507,493             144,507,4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6,849,692              14,977,082              14,977,0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8.  JOBS-ECONOMIC DEVELOPMENT A      876,081                 304,480                 304,4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9.  PATRIOTS POINT DEVELOPMENT     7,152,300               7,152,300               7,152,3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SECT.  70-003                                                SECTION 70                                               PAGE 03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RECAPIT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-- 2005-2006 --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  STATE  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  FUNDS  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SEC. NO.                               (1)          (2)          (3)         (4)          (5)         (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9A. S. C. CONSERVATION BANK       15,250,000              15,250,000              15,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0.  JUDICIAL DEPARTMENT           59,067,668              63,116,640              63,116,6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34,093,655              34,193,655              34,193,6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2.  ATTORNEY GENERAL'S OFFICE     11,532,710              12,932,947              12,932,9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6,777,488               6,915,288               6,915,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3.  PROSECUTION COORDINATION CO   11,864,002              16,265,748              16,265,7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9,326,396              11,086,396              11,086,3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5.  COMMISSION ON INDIGENT DEFE   14,737,813              16,252,813              16,252,8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6,167,161               6,577,161               6,577,1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6.  DEPARTMENT OF PUBLIC SAFETY  148,792,420             149,715,093             149,715,0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69,343,394              75,317,328              75,317,3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6A. DEPARTMENT OF MOTOR VEHICLE   65,475,347              66,280,517              66,280,5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1,401,5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7.  DEPARTMENT OF CORRECTIONS    381,927,340             373,301,127             373,301,1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307,674,375             306,474,374             306,474,3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8.  DEPT OF PROBATION, PARDON &amp;   40,861,295              47,518,979              47,518,9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8,045,527              19,914,838              19,914,8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9.  DEPARTMENT OF JUVENILE JUST  106,222,587             113,344,932             115,044,9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83,707,177              84,428,631              86,128,6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0.  HUMAN AFFAIRS COMMISSION       2,786,633               2,964,336               2,964,3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,765,933               1,873,236               1,873,2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1.  STATE COMMISSION FOR MINORI      830,703                 830,703                 830,7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499,703                 499,703                 499,7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2.  PUBLIC SERVICE COMMISSION      4,229,308               4,229,308               4,229,3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2A. OFFICE OF REGULATORY STAFF     8,845,414               8,845,414               8,845,4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3.  WORKERS' COMPENSATION COMMI    5,749,536               4,863,356               4,863,3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,963,356               2,963,356               2,963,3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4.  STATE ACCIDENT FUND            6,689,926               6,729,521               6,729,5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5.  PATIENTS' COMPENSATION FUND    1,454,496               1,104,255               1,104,2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6.  SECOND INJURY FUND             1,730,402               1,730,402               1,730,4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7.  DEPARTMENT OF INSURANCE        9,527,709              10,318,712              10,318,7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3,599,909               3,633,912               3,633,9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8.  BOARD OF FINANCIAL INSTITUT    3,103,838               3,195,089               3,195,0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9.  DEPARTMENT OF CONSUMER AFFA    3,075,742               3,294,557               3,294,5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,570,242               1,928,460               1,928,4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0.  DEPT OF LABOR, LICENSING AN   28,609,631              29,797,753              29,797,7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3,438,746               2,873,468               2,873,4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1.  EMPLOYMENT SECURITY COMMISS   74,939,965              81,338,319              81,338,3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30,724                 437,557                 437,5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3.  DEPARTMENT OF TRANSPORTATI 1,203,837,522           1,285,640,523           1,291,140,5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00,990                 100,990               5,600,9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3A. INFRASTRUCTURE BANK BOARD    110,372,200              62,389,700              62,389,7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SECT.  70-004                                                SECTION 70                                               PAGE 03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RECAPIT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-- 2005-2006 --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  STATE  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  FUNDS  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SEC. NO.                               (1)          (2)          (3)         (4)          (5)         (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3B. COUNTY TRANSPORTATION FUNDS   80,000,000              90,500,000              90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4A. LEG. DEPT-THE SENATE          11,083,295              11,083,295              11,083,2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1,083,295              11,083,295              11,083,2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4B. LEG. DEPT-HOUSE OF REPRESEN   12,780,277              12,780,277              12,780,2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2,780,277              12,780,277              12,780,2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4C. LEG. DEPT-CODIFICATION OF L    2,932,988               3,017,988               3,017,9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,682,988               2,767,988               2,767,9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4D. LEG. DEPT-LEG PRINTING, INF    3,850,753               3,850,753               3,850,7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3,850,753               3,850,753               3,850,7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4E. LEG. DEPT-LEG AUDIT COUNCIL    1,125,853               1,215,733               1,215,7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,051,453               1,215,733               1,215,7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4H. EDUCATION OVERSIGHT COMMITT    1,459,856               1,459,856               1,459,8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5.  ADMINISTRATIVE LAW COURT       1,779,606               2,320,769               2,320,7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,743,356               1,908,984               1,908,9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6A. GOVERNOR'S OFF-EXECUTIVE CO    1,325,090               1,323,997               2,168,3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,325,090               1,323,997               2,168,3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6B. GOVERNOR'S OFF-STATE LAW EN   57,633,816              92,018,145              92,018,1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34,087,246              33,691,803              33,691,8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6C. GOVERNOR'S OFF-EXECUTIVE PO   66,752,374              64,952,662              64,323,4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0,138,628               9,763,837               9,134,6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6D. GOVERNOR'S OFF-MANSION AND       424,800                 424,800                 424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424,800                 424,800                 424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7.  LIEUTENANT GOVERNOR'S OFFIC   30,655,899              32,851,729              32,851,7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4,183,873               4,714,122               4,714,1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8.  SECRETARY OF STATE             2,013,313               2,013,313               2,013,3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899,918                 899,918                 899,9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9.  COMPTROLLER GENERAL'S OFFIC    4,870,610               4,989,352               4,989,3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4,109,352               4,109,352               4,109,3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0.  STATE TREASURER'S OFFICE      10,897,482              10,897,482              10,897,4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,729,491               2,729,491               2,729,4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0A. RETIREMENT SYSTEM INVESTMEN    1,477,347               2,110,235               2,110,2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1.  ADJUTANT GENERAL'S OFFICE     33,143,214              32,221,449              32,251,4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5,271,232               5,948,930               5,978,9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2.  ELECTION COMMISSION            7,444,692               2,059,692               2,059,6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,218,992               1,518,992               1,518,9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3.  BUDGET AND CONTROL BOARD     192,968,847             196,327,267             199,216,1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7,721,249              25,927,249              28,616,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3A. B &amp; C-AUDITOR'S OFFICE         3,402,954               3,456,954               3,456,9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,912,954               2,912,954               2,912,9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3B. B &amp; C-EMPLOYEE BENEFITS        7,503,267              90,200,335              91,126,3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7,104,382              89,189,368              90,115,3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3C. CAPITAL RESERVE FUND         102,325,596             111,821,213             111,821,2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02,325,596             111,821,213             111,821,2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4.  DEPARTMENT OF REVENUE         52,105,682              49,113,541              49,113,5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40,708,682              37,216,541              37,216,5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5.  STATE ETHICS COMMISSION          790,824                 698,336                 698,3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372,824                 472,824                 472,824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SECT.  70-005                                                SECTION 70                                               PAGE 03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RECAPIT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-- 2005-2006 --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  STATE  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  FUNDS  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SEC. NO.                               (1)          (2)          (3)         (4)          (5)         (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6.  PROCUREMENT REVIEW PANEL         117,789                 117,789                 117,7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14,789                 114,789                 114,7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8.  DEBT SERVICE                 240,393,608             228,393,608             228,393,6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28,393,608             228,393,608             228,393,6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9A. AID TO SUBDIVISIONS - COMPT    2,731,924               2,731,924               2,731,9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,731,924               2,731,924               2,731,9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9B. AID TO SUBDIVISIONS - STATE  241,865,309             261,323,624             261,433,6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41,865,309             261,323,624             261,433,6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</w:t>
      </w:r>
      <w:r>
        <w:rPr>
          <w:rFonts w:eastAsia="MS Mincho;Arial Unicode MS" w:cs="Letter Gothic" w:ascii="Letter Gothic" w:hAnsi="Letter Gothic"/>
          <w:sz w:val="18"/>
        </w:rPr>
        <w:t>GRAND TOTAL             18,200,091,080          19,112,172,076          19,123,361,8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STATE OF SOUTH CAROLINA                    5,681,381,977           6,023,654,726           6,023,644,5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SOURCE OF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APPROP GENERAL FUNDS           5,681,381,977           6,023,654,726           6,023,644,5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FEDERAL FUNDS                  6,164,006,979           6,465,726,668           6,465,726,6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OTHER FUNDS                    6,354,702,124           6,622,790,682           6,633,990,6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eastAsia="MS Mincho;Arial Unicode MS" w:cs="Letter Gothic" w:ascii="Letter Gothic" w:hAnsi="Letter Gothic"/>
          <w:sz w:val="18"/>
        </w:rPr>
        <w:t>GRAND TOTAL                18,200,091,080          19,112,172,076          19,123,361,816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sectPr>
      <w:type w:val="nextPage"/>
      <w:pgSz w:orient="landscape" w:w="15840" w:h="12240"/>
      <w:pgMar w:left="2160" w:right="1080" w:gutter="0" w:header="0" w:top="1440" w:footer="0" w:bottom="1080"/>
      <w:pgNumType w:start="3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etter Gothic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5:16:00Z</dcterms:created>
  <dc:creator>agh</dc:creator>
  <dc:description/>
  <dc:language>en-US</dc:language>
  <cp:lastModifiedBy>nsc</cp:lastModifiedBy>
  <dcterms:modified xsi:type="dcterms:W3CDTF">2006-04-04T13:16:00Z</dcterms:modified>
  <cp:revision>47</cp:revision>
  <dc:subject/>
  <dc:title>1                                      ALPHABETIC AGENCY INDEX                                                                </dc:title>
</cp:coreProperties>
</file>