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1                                              SECTION   8                                                 PAGE 0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EXECUTIVE DIRECTOR                 130,043      51,558     130,043      51,558     130,043      51,5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 (.40)      (1.00)       (.40)      (1.00)       (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CLASSIFIED POSITIONS             6,650,851   2,481,841   5,986,014   2,481,841   5,875,294   2,371,1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(137.00)     (57.16)    (137.00)     (57.16)    (135.00)     (5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UNCLASSIFIED POSITIONS             443,986     146,652     344,130     146,652     344,130     146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 (5.00)      (1.84)      (5.00)      (1.84)      (5.00)      (1.84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TOTAL PERSONAL SERVICE            7,224,880   2,680,051   6,460,187   2,680,051   6,349,467   2,569,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(143.00)     (59.40)    (143.00)     (59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OTHER OPERATING EXPENSES          8,414,229   2,947,544   7,163,687   2,932,012   7,163,687   2,932,0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DMINISTRATION              15,639,109   5,627,595  13,623,874   5,612,063  13,513,154   5,501,3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    (143.00)     (59.40)    (143.00)     (59.40)    (141.00)     (57.4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II. PROGRAM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A.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1. MEDICAL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CLASSIFIED POSITIONS          18,091,464   6,122,754  17,535,018   6,122,754  17,535,018   6,122,7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OTHER PERSONAL SERVICES        1,178,041     384,184   1,159,274     384,184   1,159,274     384,1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TOTAL PERSONAL SERVICE         19,269,505   6,506,938  18,694,292   6,506,938  18,694,292   6,506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OTHER OPERATING EXPENSES        8,201,350   2,087,408   6,086,198   2,087,408   6,086,198   2,087,408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TOTAL MEDICAL ADMINISTRATION    27,470,855   8,594,346  24,780,490   8,594,346  24,780,490   8,594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(489.00)    (166.50)    (489.00)    (166.50)    (489.00)    (16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2. MEDICAL CONTRA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A. PROVIDER SUPPORT            53,340,915   1,119,660  70,551,429   2,319,660  70,551,429   2,319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B. NURSING HOME CONTRACTS       6,680,302   1,168,302   7,921,710   1,168,302   7,921,710   1,168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C. CLTC CONTRACTS               2,364,949     241,449   1,564,157     241,449   1,564,157     241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D. ELIGIBILITY CONTRACTS       14,558,387     700,000  23,630,945   3,200,000  23,630,945   3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E. MMIS - MEDICAL MGMT INFO    45,417,751   6,872,757  34,626,052   5,672,757  34,626,052   5,672,75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TOTAL MEDICAL CONTRACTS        122,362,304  10,102,168 138,294,293  12,602,168 138,294,293  12,60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3. MEDICAL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A. HOSPITAL SERVICES       660,718,564 173,008,665 692,256,721 181,992,533 692,256,721 181,992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B. NURSING HOME SERVICES   491,610,354 125,433,331 463,886,023 130,877,019 463,886,023 130,877,019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2                                              SECTION   8                                                 PAGE 0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D. PHARMACEUTICAL SERVICES 638,802,466 114,503,231 457,033,785  52,054,043 457,033,785  52,054,04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E. PHYSICIAN SERVICES      299,620,662  85,296,278 368,862,625 106,140,642 368,862,625 106,140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F. DENTAL SERVICES          99,960,828  26,196,231  98,677,885  26,439,414  98,677,885  26,439,4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G. CLTC-COMMUN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LONG-TERM CARE                83,556,754  23,969,855 100,123,402  29,567,798 100,123,402  29,567,7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H. OTHER MEDICAID SERVICE  123,396,676  34,046,341 165,558,288  49,129,953 165,558,288  49,129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I. FAMILY PLANNING          21,928,390   2,120,106  23,899,160   2,317,183  23,899,160   2,317,1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J. PREMIUMS MATCHED        106,080,449  27,127,927 148,293,472  33,146,083 148,293,472  33,146,0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K. PREMIUMS 100% STATE       7,282,964   7,282,964  11,680,880  11,680,880  11,680,880  11,680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L. HOSPICE                   5,361,363   1,536,317  15,418,616   4,665,799  15,418,616   4,665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M. OPTIONAL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SUPPLEMENT                    16,074,487  16,074,487  14,800,000  14,800,000  14,800,000  14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N. INTEGRATED PERSON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ARE                           1,273,595     383,870   2,182,137     671,880   2,182,137     671,8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O. CLINICAL SERVICES       104,735,647  29,490,858  96,009,438  27,472,664  96,009,438  27,472,6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P. DURABLE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EQUIPMENT                     46,338,982  13,284,007  65,991,507  19,598,816  65,991,507  19,598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Q. COORDINATED CARE         78,296,032  22,480,685 185,935,703  47,969,145 185,935,703  47,969,1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R. PALMETTO SENIOR           9,963,467   3,000,000   8,905,453   2,741,989   8,905,453   2,741,9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S. TRAUMA CENTER FUND       13,181,230   4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T. MMA PHASED DOW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CONTRIBUTIONS                                         78,000,000  78,000,000  78,000,000  78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TOTAL CASE SRVC/PUB ASST       </w:t>
      </w:r>
      <w:r>
        <w:rPr>
          <w:rFonts w:eastAsia="MS Mincho;Arial Unicode MS" w:cs="Letter Gothic" w:ascii="Letter Gothic" w:hAnsi="Letter Gothic"/>
          <w:sz w:val="16"/>
        </w:rPr>
        <w:t>2808,182,910   709,235,153 2997,515,095   19,265,841  2997,515,095   819,265,84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MEDICAL ASSISTANCE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5   PAYMENT                        </w:t>
      </w:r>
      <w:r>
        <w:rPr>
          <w:rFonts w:eastAsia="MS Mincho;Arial Unicode MS" w:cs="Letter Gothic" w:ascii="Letter Gothic" w:hAnsi="Letter Gothic"/>
          <w:sz w:val="16"/>
        </w:rPr>
        <w:t>2808,182,910   709,235,153 2997,515,095  819,265,841  2997,515,095   819,265,8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4.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STATE AGENC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A. MENTAL HEALTH             221,797,559             178,466,323             178,466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B. DISABILITIES &amp; SPE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NEEDS                         469,284,523             457,924,209             457,924,2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C. DHEC                       44,023,132              40,019,175              40,019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D. MUSC                       31,636,045              58,030,669              58,030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E. USC                         6,379,960              11,537,707              11,537,7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  F. DAODAS                     13,458,867              12,547,194              12,547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 G. CONTINUUM OF CARE          11,740,966               8,465,486               8,465,4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  H. SCHL FOR DEAF &amp; BLIND       2,328,718               3,717,282               3,717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I. SOCIAL SERVICES            59,320,834              49,230,071              49,230,0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J. JUVENILE JUSTICE           26,826,048              43,179,987              43,179,987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3                                              SECTION   8                                                 PAGE 0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K. DEPT. OF EDUCATION         79,536,161              80,741,380              80,741,3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L. COMMISSION FOR THE BLIND      289,342                 308,876                 308,8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M. WIL LOU GRA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OPPORTUNITY SCHOOL                                        108,811                 108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N. DEPT. OF CORRECTIONS                                  464,144                 464,1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O. JOHN DE LA HOWE                                       532,900                 532,9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CASE SRVC/PUB ASST        966,622,155             945,274,214             945,274,2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ASSISTANCE PAYMENT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TATE AGENCIES                  966,622,155             945,274,214             945,274,2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5.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CASE SERVICES                   73,065,427              71,451,770              71,45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TOTAL CASE SRVC/PUB ASST         73,065,427              71,451,770              71,451,77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CHILDREN                         73,065,427              71,451,770              71,451,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6. OTHER ENTITIE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B. MUSC-MAXILLOFACI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PROSTHODONTICS                     250,000     250,000     250,000     250,000     250,000     2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C. OTHER ENTITIES FUNDING      11,356,111              27,344,349              27,344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D. GAPS ASSIST PROGRAM         77,050,814  23,200,000  38,973,693  12,000,000  38,973,693  1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E. PALMETTO HEALTH                150,000      75,000     150,000      75,000     150,000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F. DISPROPORTIONATE SHARE     664,494,062  21,292,776 682,296,726  21,292,776 682,296,726  21,292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G. REGENESIS COMMUNITY            100,000     100,000     100,000     100,000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H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GRANTS                                                   2,000,000   2,000,000   2,000,000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I. TARGETED CASE MANAGEMENT                            17,000,000  17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CASE SRVC/PUB ASST         753,400,987  44,917,776 768,114,768  52,717,776 751,114,768  35,717,776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TOTAL OTHER ENT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ASSISTANCE PAYMENTS              753,400,987  44,917,776 768,114,768  52,717,776 751,114,768  35,717,7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7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LASSIFIED POSITIONS            13,660,104   5,077,921  13,487,490   5,077,921  13,487,490   5,07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OTHER PERSONAL SERVICES          2,724,210     198,594   2,604,893     198,594   2,604,893     198,594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4                                              SECTION   8                                                 PAGE 0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TOTAL PERSONAL SERVICE           16,384,314   5,276,515  16,092,383   5,276,515  16,092,383   5,276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OTHER OPERATING EXPENSES          5,008,769   1,121,767   4,400,938   1,121,767   4,400,938   1,121,76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MEDICAID ELIGIBILITY        21,393,083   6,398,282  20,493,321   6,398,282  20,493,321   6,39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(498.00)    (188.51)    (498.00)    (188.51)    (498.00)    (188.5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7 TOTAL HEALTH SERVICES            </w:t>
      </w:r>
      <w:r>
        <w:rPr>
          <w:rFonts w:eastAsia="MS Mincho;Arial Unicode MS" w:cs="Letter Gothic" w:ascii="Letter Gothic" w:hAnsi="Letter Gothic"/>
          <w:sz w:val="16"/>
        </w:rPr>
        <w:t>4772,497,721  779,247,725  4965,923,951  899,578,413  4948,923,951  882,57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C.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1. SOCI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OTHER OPERATING EXPENSES           181,000       6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TOTAL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DMINISTRATION                     181,000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2. SOCIAL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OTHER OPERATING EXPENSES            44,000      44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TOTAL SOCIAL SERVICES PAYMENT        44,000      4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TOTAL SOCIAL SERVICES                225,000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TOTAL PROGRAM AND SERVICES     </w:t>
      </w:r>
      <w:r>
        <w:rPr>
          <w:rFonts w:eastAsia="MS Mincho;Arial Unicode MS" w:cs="Letter Gothic" w:ascii="Letter Gothic" w:hAnsi="Letter Gothic"/>
          <w:sz w:val="16"/>
        </w:rPr>
        <w:t xml:space="preserve">  4772,722,721   779,297,725 4965,923,951  899,578,413  4948,923,951  882,578,4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                                   (987.00)    (355.01)    (987.00)    (355.01)    (987.00)    (355.0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I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EMPLOYER CONTRIBUTIONS          12,572,652   4,377,593  13,359,328   4,372,293  13,359,328   4,372,2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TOTAL FRINGE BENEFITS            12,572,652   4,377,593  13,359,328   4,372,293  13,359,328   4,372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EMPLOYEE BENEFITS           12,572,652   4,377,593  13,359,328   4,372,293  13,359,328   4,372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IV.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A. PREVENTION PARTN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  GRANTS                           2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  B. BREAST CANCER SCREE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&amp; TREATMENT        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 C. MEDICAID GROW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ANNUALIZATION                    6,382,628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8-0005                                              SECTION   8                                                 PAGE 0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DEPT OF HEALTH AND HUMAN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D. HEALTH CARE INFORM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&amp; REFERRAL NET                     216,000     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E. RURAL HOSPITAL GRANTS        3,000,000   3,0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TOTAL NON-RECURRING APPRO.        12,598,628   3,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              12,598,628   3,111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DEPT OF HEALTH AND HUMA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SERVICE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0 TOTAL RECURRING BASE             </w:t>
      </w:r>
      <w:r>
        <w:rPr>
          <w:rFonts w:eastAsia="MS Mincho;Arial Unicode MS" w:cs="Letter Gothic" w:ascii="Letter Gothic" w:hAnsi="Letter Gothic"/>
          <w:sz w:val="16"/>
        </w:rPr>
        <w:t>4800,934,482   789,302,913 4992,907,153  909,562,769 4975,796,433   892,452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2 TOTAL FUNDS AVAILABLE            </w:t>
      </w:r>
      <w:r>
        <w:rPr>
          <w:rFonts w:eastAsia="MS Mincho;Arial Unicode MS" w:cs="Letter Gothic" w:ascii="Letter Gothic" w:hAnsi="Letter Gothic"/>
          <w:sz w:val="16"/>
        </w:rPr>
        <w:t>4813,533,110   792,414,771 4992,907,153  909,562,769 4975,796,433   892,452,0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AUTHORIZED FTE POSITIONS     (1130.00)    (414.41)   (1130.00)    (414.41)   (1128.00)    (412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