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6-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28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House of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Representatives</w:t>
        <w:tab/>
        <w:t>Senate Fin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6-2007</w:t>
        <w:tab/>
        <w:t>FY 2006-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5-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rch 30, 20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13, 2006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rPr>
          <w:rFonts w:cs="Arial"/>
          <w:sz w:val="22"/>
        </w:rPr>
      </w:pPr>
      <w:r>
        <w:rPr>
          <w:rFonts w:cs="Arial"/>
          <w:sz w:val="22"/>
        </w:rPr>
        <w:t>REGULA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 Sales Tax</w:t>
        <w:tab/>
        <w:t>2,396,065,472</w:t>
        <w:tab/>
        <w:t>2,553,918,233</w:t>
        <w:tab/>
        <w:t>2,553,713,43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come Tax (Total)</w:t>
        <w:tab/>
        <w:t>2,301,695,197</w:t>
        <w:tab/>
        <w:t>2,693,026,576</w:t>
        <w:tab/>
        <w:t>2,691,526,57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Individual</w:t>
        <w:tab/>
        <w:t>2,158,416,916</w:t>
        <w:tab/>
        <w:t>2,504,343,705</w:t>
        <w:tab/>
        <w:t>2,502,843,7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Corporation</w:t>
        <w:tab/>
      </w:r>
      <w:r>
        <w:rPr>
          <w:sz w:val="22"/>
          <w:szCs w:val="20"/>
          <w:u w:val="single"/>
        </w:rPr>
        <w:t>143,278,28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88,682,87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88,682,87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Income and Sales Tax</w:t>
        <w:tab/>
      </w:r>
      <w:r>
        <w:rPr>
          <w:sz w:val="22"/>
          <w:szCs w:val="20"/>
          <w:u w:val="single"/>
        </w:rPr>
        <w:t>4,697,760,66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246,944,80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,245,240,0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All Other Revenu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dmissions Tax</w:t>
        <w:tab/>
        <w:t>25,043,294</w:t>
        <w:tab/>
        <w:t>26,414,809</w:t>
        <w:tab/>
        <w:t>26,414,80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ircraft Tax</w:t>
        <w:tab/>
        <w:t>4,819,500</w:t>
        <w:tab/>
        <w:t>5,367,808</w:t>
        <w:tab/>
        <w:t>5,367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Alcoholic Liquor Tax</w:t>
        <w:tab/>
        <w:t>54,578,921</w:t>
        <w:tab/>
        <w:t>58,014,404</w:t>
        <w:tab/>
        <w:t>58,014,40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ank Tax</w:t>
        <w:tab/>
        <w:t>19,046,068</w:t>
        <w:tab/>
        <w:t>30,277,979</w:t>
        <w:tab/>
        <w:t>30,277,97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er and Wine Tax</w:t>
        <w:tab/>
        <w:t>98,493,195</w:t>
        <w:tab/>
        <w:t>98,965,589</w:t>
        <w:tab/>
        <w:t>98,965,5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usiness License Tax</w:t>
        <w:tab/>
        <w:t>29,920,720</w:t>
        <w:tab/>
        <w:t>29,491,785</w:t>
        <w:tab/>
        <w:t>29,491,78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in-Operated Device Tax</w:t>
        <w:tab/>
        <w:t>2,066,569</w:t>
        <w:tab/>
        <w:t>1,900,000</w:t>
        <w:tab/>
        <w:t>1,9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orporation License Tax</w:t>
        <w:tab/>
        <w:t>78,048,198</w:t>
        <w:tab/>
        <w:t>80,424,232</w:t>
        <w:tab/>
        <w:t>80,424,23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partmental Revenue</w:t>
        <w:tab/>
        <w:t>55,467,697</w:t>
        <w:tab/>
        <w:t>44,434,256</w:t>
        <w:tab/>
        <w:t>44,406,25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ocumentary Tax</w:t>
        <w:tab/>
        <w:t>45,442,126</w:t>
        <w:tab/>
        <w:t>58,212,826</w:t>
        <w:tab/>
        <w:t>58,212,82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arned on Investments</w:t>
        <w:tab/>
        <w:t>25,000,000</w:t>
        <w:tab/>
        <w:t>56,600,000</w:t>
        <w:tab/>
        <w:t>56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lectric Power Tax</w:t>
        <w:tab/>
        <w:t>26,891,673</w:t>
        <w:tab/>
        <w:t>13,253,187</w:t>
        <w:tab/>
        <w:t>13,253,18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state Tax</w:t>
        <w:tab/>
        <w:t>2,857,39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surance Tax</w:t>
        <w:tab/>
        <w:t>141,865,927</w:t>
        <w:tab/>
        <w:t>159,207,805</w:t>
        <w:tab/>
        <w:t>159,207,80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Transport Fees</w:t>
        <w:tab/>
        <w:t>7,500</w:t>
        <w:tab/>
        <w:t>18,000</w:t>
        <w:tab/>
        <w:t>18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otor Vehicle Licenses</w:t>
        <w:tab/>
        <w:t>56,758,315</w:t>
        <w:tab/>
        <w:t>18,239,812</w:t>
        <w:tab/>
        <w:t>18,239,81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 xml:space="preserve">Petroleum Inspection Tax </w:t>
        <w:tab/>
        <w:t>8,497,934</w:t>
        <w:tab/>
        <w:t>2,495,893</w:t>
        <w:tab/>
        <w:t>2,495,89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rivate Car Lines Tax</w:t>
        <w:tab/>
        <w:t>2,789,884</w:t>
        <w:tab/>
        <w:t>2,481,691</w:t>
        <w:tab/>
        <w:t>2,481,6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ublic Service Authority</w:t>
        <w:tab/>
        <w:t>12,577,752</w:t>
        <w:tab/>
        <w:t>14,170,211</w:t>
        <w:tab/>
        <w:t>14,170,21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Retailers' License Tax</w:t>
        <w:tab/>
        <w:t>960,855</w:t>
        <w:tab/>
        <w:t>946,564</w:t>
        <w:tab/>
        <w:t>946,56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Savings &amp; Loan Association Tax</w:t>
        <w:tab/>
        <w:t>3,879,114</w:t>
        <w:tab/>
        <w:t>2,978,651</w:t>
        <w:tab/>
        <w:t>2,978,65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Workers' Compensation Insurance Tax</w:t>
        <w:tab/>
      </w:r>
      <w:r>
        <w:rPr>
          <w:sz w:val="22"/>
          <w:szCs w:val="20"/>
          <w:u w:val="single"/>
        </w:rPr>
        <w:t>14,156,41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5,644,98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15,644,9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All Other Revenue</w:t>
        <w:tab/>
      </w:r>
      <w:r>
        <w:rPr>
          <w:sz w:val="22"/>
          <w:szCs w:val="20"/>
          <w:u w:val="single"/>
        </w:rPr>
        <w:t>709,169,045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19,540,491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719,512,491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Regular Sources</w:t>
        <w:tab/>
        <w:t>5,406,929,714</w:t>
        <w:tab/>
        <w:t>5,966,485,300</w:t>
        <w:tab/>
        <w:t>5,964,752,5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center"/>
        <w:rPr>
          <w:rFonts w:cs="Arial"/>
          <w:sz w:val="22"/>
        </w:rPr>
      </w:pPr>
      <w:r>
        <w:rPr>
          <w:rFonts w:cs="Arial"/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FISCAL YEAR  2006-2007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5580" w:leader="none"/>
          <w:tab w:val="right" w:pos="828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ab/>
        <w:t>House of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 xml:space="preserve">Appropriation </w:t>
        <w:tab/>
        <w:t>Representatives</w:t>
        <w:tab/>
        <w:t>Senate Fin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490" w:leader="none"/>
          <w:tab w:val="right" w:pos="8370" w:leader="none"/>
          <w:tab w:val="right" w:pos="10800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Act</w:t>
        <w:tab/>
        <w:t>Estimate</w:t>
        <w:tab/>
        <w:t>Committ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03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  <w:t>Estimate</w:t>
        <w:tab/>
        <w:t>FY 2006-2007</w:t>
        <w:tab/>
        <w:t>FY 2006-200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210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ab/>
        <w:tab/>
        <w:tab/>
        <w:tab/>
      </w:r>
      <w:r>
        <w:rPr>
          <w:sz w:val="22"/>
          <w:szCs w:val="20"/>
          <w:u w:val="single"/>
        </w:rPr>
        <w:t>FY 2005-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March 30, 200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April 13, 2006</w:t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522" w:leader="none"/>
          <w:tab w:val="left" w:pos="7894" w:leader="none"/>
          <w:tab w:val="left" w:pos="10251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rPr>
          <w:rFonts w:cs="Arial"/>
          <w:sz w:val="22"/>
        </w:rPr>
      </w:pPr>
      <w:r>
        <w:rPr>
          <w:rFonts w:cs="Arial"/>
          <w:sz w:val="22"/>
        </w:rPr>
        <w:t>MISCELLANEOUS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Circuit &amp; Family Court Fines</w:t>
        <w:tab/>
        <w:t>9,910,522</w:t>
        <w:tab/>
        <w:t>9,912,290</w:t>
        <w:tab/>
        <w:t>9,912,29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Debt Service Reimbursement</w:t>
        <w:tab/>
        <w:t>2,670,774</w:t>
        <w:tab/>
        <w:t>1,953,928</w:t>
        <w:tab/>
        <w:t>1,953,9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Indirect Cost Recoveries</w:t>
        <w:tab/>
        <w:t>22,893,411</w:t>
        <w:tab/>
        <w:t>18,052,819</w:t>
        <w:tab/>
        <w:t>18,052,81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Mental Health Fees</w:t>
        <w:tab/>
        <w:t>3,800,000</w:t>
        <w:tab/>
        <w:t>3,600,000</w:t>
        <w:tab/>
        <w:t>3,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Parole &amp; Probation Supervision Fees</w:t>
        <w:tab/>
        <w:t>3,392,423</w:t>
        <w:tab/>
        <w:t>3,392,808</w:t>
        <w:tab/>
        <w:t>3,392,80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Unclaimed Property Fund Transfer</w:t>
        <w:tab/>
        <w:t>10,000,000</w:t>
        <w:tab/>
        <w:t>10,000,000</w:t>
        <w:tab/>
        <w:t>10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Non-Recurring Revenue</w:t>
        <w:tab/>
      </w:r>
      <w:r>
        <w:rPr>
          <w:sz w:val="22"/>
          <w:szCs w:val="20"/>
          <w:u w:val="single"/>
        </w:rPr>
        <w:t>157,791,21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 xml:space="preserve">                0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 xml:space="preserve">                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Miscellaneous Sources</w:t>
        <w:tab/>
      </w:r>
      <w:r>
        <w:rPr>
          <w:sz w:val="22"/>
          <w:szCs w:val="20"/>
          <w:u w:val="single"/>
        </w:rPr>
        <w:t>210,458,346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6,911,845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46,911,84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Total Regular and Miscellaneous Revenue</w:t>
        <w:tab/>
        <w:t>5,617,388,060</w:t>
        <w:tab/>
        <w:t>6,013,397,145</w:t>
        <w:tab/>
        <w:t>6,011,664,345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Other Sourc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Balances Available from the Prior Year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BEA Certified FY 2005-06 Year-End Surplus</w:t>
        <w:tab/>
        <w:tab/>
        <w:t>16,983,752</w:t>
        <w:tab/>
        <w:t>94,660,228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Debt Service Appropriation FY 2005-06</w:t>
        <w:tab/>
        <w:tab/>
        <w:t>3,507,254</w:t>
        <w:tab/>
        <w:t>3,507,25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sz w:val="22"/>
          <w:szCs w:val="20"/>
        </w:rPr>
        <w:t>Excess Agency Cash Balances</w:t>
        <w:tab/>
        <w:tab/>
        <w:t>4,000,000</w:t>
        <w:tab/>
        <w:t>4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   </w:t>
      </w:r>
      <w:r>
        <w:rPr>
          <w:sz w:val="22"/>
          <w:szCs w:val="20"/>
        </w:rPr>
        <w:t>Total Other Sources</w:t>
        <w:tab/>
        <w:tab/>
        <w:t>24,491,006</w:t>
        <w:tab/>
        <w:t>102,167,48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Less: Transfer to General Reserve Fund</w:t>
        <w:tab/>
        <w:tab/>
        <w:t>(14,243,425)</w:t>
        <w:tab/>
        <w:t>(14,243,42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>Total General Fund Revenue</w:t>
        <w:tab/>
        <w:t>5,617,388,060</w:t>
        <w:tab/>
        <w:t>6,023,644,726</w:t>
        <w:tab/>
        <w:t>6,099,588,40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 xml:space="preserve">Department of Transportation Revenue </w:t>
        <w:tab/>
        <w:t>1,202,303,484</w:t>
        <w:tab/>
        <w:t>1,285,539,533</w:t>
        <w:tab/>
        <w:t>1,285,539,53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Improvement Act</w:t>
        <w:tab/>
        <w:t>625,948,389</w:t>
        <w:tab/>
        <w:t>653,416,646</w:t>
        <w:tab/>
        <w:t>653,365,44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Education Lottery Revenue</w:t>
        <w:tab/>
        <w:t>289,000,000</w:t>
        <w:tab/>
        <w:t>287,300,000</w:t>
        <w:tab/>
        <w:t>287,3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Revenue Earmarked for Tax Relief Trust Funds</w:t>
        <w:tab/>
      </w:r>
      <w:r>
        <w:rPr>
          <w:sz w:val="22"/>
          <w:szCs w:val="20"/>
          <w:u w:val="single"/>
        </w:rPr>
        <w:t>506,280,919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4,644,634</w:t>
      </w:r>
      <w:r>
        <w:rPr>
          <w:sz w:val="22"/>
          <w:szCs w:val="20"/>
        </w:rPr>
        <w:tab/>
      </w:r>
      <w:r>
        <w:rPr>
          <w:sz w:val="22"/>
          <w:szCs w:val="20"/>
          <w:u w:val="single"/>
        </w:rPr>
        <w:t>504,644,63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07" w:leader="none"/>
          <w:tab w:val="right" w:pos="8640" w:leader="none"/>
          <w:tab w:val="right" w:pos="11016" w:leader="none"/>
        </w:tabs>
        <w:spacing w:lineRule="exact" w:line="20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7380" w:leader="none"/>
          <w:tab w:val="left" w:pos="9810" w:leader="none"/>
          <w:tab w:val="left" w:pos="12608" w:leader="none"/>
          <w:tab w:val="left" w:pos="14020" w:leader="none"/>
          <w:tab w:val="left" w:pos="15432" w:leader="none"/>
          <w:tab w:val="left" w:pos="16844" w:leader="none"/>
          <w:tab w:val="left" w:pos="18256" w:leader="none"/>
          <w:tab w:val="left" w:pos="19668" w:leader="none"/>
          <w:tab w:val="left" w:pos="21080" w:leader="none"/>
          <w:tab w:val="left" w:pos="22492" w:leader="none"/>
          <w:tab w:val="left" w:pos="23904" w:leader="none"/>
          <w:tab w:val="left" w:pos="25316" w:leader="none"/>
          <w:tab w:val="left" w:pos="26728" w:leader="none"/>
          <w:tab w:val="left" w:pos="28140" w:leader="none"/>
          <w:tab w:val="left" w:pos="29552" w:leader="none"/>
          <w:tab w:val="left" w:pos="30964" w:leader="none"/>
          <w:tab w:val="left" w:pos="31092" w:leader="none"/>
          <w:tab w:val="left" w:pos="31220" w:leader="none"/>
          <w:tab w:val="left" w:pos="31348" w:leader="none"/>
          <w:tab w:val="left" w:pos="31476" w:leader="none"/>
          <w:tab w:val="left" w:pos="31586" w:leader="none"/>
          <w:tab w:val="left" w:pos="31660" w:leader="none"/>
          <w:tab w:val="left" w:pos="31734" w:leader="none"/>
        </w:tabs>
        <w:autoSpaceDE w:val="false"/>
        <w:spacing w:lineRule="exact" w:line="200"/>
        <w:jc w:val="both"/>
        <w:rPr>
          <w:rFonts w:cs="Arial"/>
          <w:sz w:val="22"/>
        </w:rPr>
      </w:pPr>
      <w:r>
        <w:rPr>
          <w:rFonts w:cs="Times New Roman"/>
          <w:sz w:val="22"/>
        </w:rPr>
        <w:t xml:space="preserve">  </w:t>
      </w:r>
      <w:r>
        <w:rPr>
          <w:rFonts w:cs="Arial"/>
          <w:sz w:val="22"/>
        </w:rPr>
        <w:t>Total All Sources of Revenues</w:t>
        <w:tab/>
      </w:r>
      <w:r>
        <w:rPr>
          <w:rFonts w:cs="Arial"/>
          <w:sz w:val="22"/>
          <w:u w:val="double"/>
        </w:rPr>
        <w:t>8,240,920,852</w:t>
      </w:r>
      <w:r>
        <w:rPr>
          <w:rFonts w:cs="Arial"/>
          <w:sz w:val="22"/>
        </w:rPr>
        <w:tab/>
      </w:r>
      <w:r>
        <w:rPr>
          <w:rFonts w:cs="Arial"/>
          <w:sz w:val="22"/>
          <w:u w:val="double"/>
        </w:rPr>
        <w:t>8,754,545,539</w:t>
      </w:r>
      <w:r>
        <w:rPr>
          <w:rFonts w:cs="Arial"/>
          <w:sz w:val="22"/>
        </w:rPr>
        <w:tab/>
      </w:r>
      <w:r>
        <w:rPr>
          <w:rFonts w:cs="Arial"/>
          <w:sz w:val="22"/>
          <w:u w:val="double"/>
        </w:rPr>
        <w:t>8,830,438,015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sectPr>
      <w:headerReference w:type="default" r:id="rId2"/>
      <w:type w:val="nextPage"/>
      <w:pgSz w:orient="landscape" w:w="15840" w:h="12240"/>
      <w:pgMar w:left="2160" w:right="1080" w:gutter="0" w:header="720" w:top="1440" w:footer="0" w:bottom="1080"/>
      <w:pgNumType w:start="3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0" w:after="120"/>
      <w:jc w:val="right"/>
      <w:rPr/>
    </w:pPr>
    <w:r>
      <w:rPr>
        <w:sz w:val="22"/>
      </w:rPr>
      <w:t xml:space="preserve">PAGE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41</w:t>
    </w:r>
    <w:r>
      <w:rPr>
        <w:rStyle w:val="PageNumber"/>
        <w:sz w:val="22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4:50:00Z</dcterms:created>
  <dc:creator>agh</dc:creator>
  <dc:description/>
  <dc:language>en-US</dc:language>
  <cp:lastModifiedBy>agh</cp:lastModifiedBy>
  <dcterms:modified xsi:type="dcterms:W3CDTF">2006-04-18T15:15:00Z</dcterms:modified>
  <cp:revision>13</cp:revision>
  <dc:subject/>
  <dc:title>SECTION 71</dc:title>
</cp:coreProperties>
</file>