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17,353     617,353     617,353     617,353     617,353     617,353     617,353     61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10,281     710,281     710,281     710,281     710,281     710,281     710,281     71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74,998     724,998   1,074,998     724,998   1,074,998     724,998   1,074,998     724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487,764     410,155   2,592,708     410,155   2,592,708     410,155   2,592,708     4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74.87)      (9.04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58,186     430,577   2,963,130     430,577   2,963,130     430,577   2,963,130     43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74.87)      (9.04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13,554      78,072   1,213,554      78,072   1,213,554      78,072   1,689,744     1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2,076,685      36,685   2,076,685      36,685   2,076,685      36,685   3,981,447     4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2,076,685      36,685   2,076,685      36,685   2,076,685      36,685   3,981,447     4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148,425     545,334   6,253,369     545,334   6,253,369     545,334   8,634,321   1,04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74.87)      (9.04)     (74.87)      (9.04)     (74.8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31,821     201,821     331,821     201,821     331,821     201,821     331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37,821     201,821     337,821     201,821     337,821     201,821     337,821     20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685,838     5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685,838     5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204,462     813,283   1,204,462     813,283   1,204,462     813,283   1,204,462     81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60,880     160,880     222,880     222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60,880     160,880     222,880     222,880     222,880     222,880     222,880     2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36,066     111,066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36,066     111,066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47,203     322,203     529,253     504,253     529,253     504,253     529,253     504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12,084     456,084   1,330,034     474,034   1,330,034     474,034   1,330,034     474,0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12,084     456,084   1,330,034     474,03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12,084     456,084   1,330,034     474,034   1,330,034     474,034   1,330,034     47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7,172   2,861,902  10,392,116   3,061,902  10,392,116   3,061,902  12,773,068   3,5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12.75)     (40.59)    (112.75)     (40.59)    (112.75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