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SNR. OF AGRICULTURE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43,347     643,347     714,259     714,259     714,259     714,259     714,259     714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4,000      35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79,354     770,354     841,266     841,266     841,266     841,266     841,266     84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97,794     162,794     302,500     282,500     302,500     282,500     302,500     28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VE SERVICES        977,148     933,148   1,143,766   1,123,766   1,143,766   1,123,766   1,143,766   1,123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799,500     731,500     815,000     740,000     815,000     740,000     815,000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2.00)     (21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1,000       5,000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820,500     736,500     831,000     740,000     831,000     740,000     831,000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2.00)     (21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79,640     428,640     449,688     429,188     449,688     429,188     449,688     429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ABORATORY SERVICES          1,300,140   1,165,140   1,280,688   1,169,188   1,280,688   1,169,188   1,280,688   1,169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2.00)     (21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462,214     288,714     978,429     163,108     978,429     163,108     978,429     163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37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0,000      10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472,214     298,714     993,429     178,108     993,429     178,108     993,429     17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00)     (37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56,000     216,000     343,500     152,000     343,500     152,000     343,5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NSUMER SERVICES              828,214     514,714   1,336,929     330,108   1,336,929     330,108   1,336,929     33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(37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877,000     827,000     830,000     830,000     830,000     830,000     830,000     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6,000      10,700      25,000      20,000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923,000     837,700     855,000     850,000     855,000     850,000     855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816,099     192,099     522,239     319,739     522,239     319,739     522,239     319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ARKETING &amp; PROMOTIONS      1,739,099   1,029,799   1,377,239   1,169,739   1,377,239   1,169,739   1,377,239   1,1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23,000                 123,000                 123,000            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26,600                  26,600                  26,600            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49,600    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428,850      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ODITY BOARDS            1,578,450   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605,950                 560,000                 560,000                 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128,700                  80,500                  80,500                  8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734,650                 640,500                 640,500                 64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90,800                 959,700                 959,700                 95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ARKET SERVICES             1,725,450               1,600,200  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83,900                 933,900                 933,900                 93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22,000                 160,000                 160,000            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105,900               1,093,900               1,093,900               1,09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87,300                 417,600                 417,600                 4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INSPECTION SERVICES         1,793,200               1,511,500               1,511,500               1,5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130,000    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6,000     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146,000                 146,000                 146,000                 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194,000                 160,500                 160,500                 16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ARKET BULLETIN               340,000                 306,500                 306,500                 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7,176,199   1,029,799   6,373,889   1,169,739   6,373,889   1,169,739   6,373,889   1,1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4.56)     (23.75)     (75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714,388   1,034,638   1,726,720     884,638   1,726,720     884,638   1,726,720     884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714,388   1,034,638   1,726,720     884,638   1,726,720     884,638   1,726,720     88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714,388   1,034,638   1,726,720     884,638   1,726,720     884,638   1,726,720     88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NSPECTIONS                         626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WASTE PESTICIDE MATCH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  701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  701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11,996,089   4,677,439  11,861,992   4,677,439  11,861,992   4,677,439  11,861,992   4,6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2,697,089   5,303,439  11,861,992   4,677,439  11,861,992   4,677,439  11,861,992   4,6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1.56)     (96.75)    (151.56)     (72.75)    (151.56)     (72.75)    (151.56)     (7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