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1                                              SECTION  23                                                 PAGE 0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1,268,070     869,323   1,284,020     869,323   1,284,020     869,323   1,284,020     869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9.00)     (39.00)     (59.00)     (39.00)     (59.00)     (39.00)     (59.00)     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339,419     339,419     278,010     278,010     278,010     278,010     278,010     278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5.42)      (5.42)      (5.42)      (5.42)      (5.42)      (5.42)      (5.42)      (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 14,000                  14,000                  14,000                  1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1,621,489   1,208,742   1,576,030   1,147,333   1,576,030   1,147,333   1,576,030   1,147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  546,579               1,625,155               1,625,155               1,625,1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BOLL WEEVIL PROGRAM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SPECIAL ITEMS                134,974     134,974     134,974     134,974     134,974     134,974     134,974     134,97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GENERAL                     2,303,042   1,343,716   3,336,159   1,282,307   3,336,159   1,282,307   3,336,159   1,28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64.42)     (44.42)     (64.42)     (44.42)     (64.42)     (44.42)     (64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I. REGULATORY &amp; 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CLASSIFIED POSITIONS             187,314                 255,569                 255,569                 255,5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OTHER PERSONAL SERVICES          257,935                 276,176                 276,176                 276,1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TOTAL PERSONAL SERVICE            445,249                 531,745                 531,745                 531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OTHER OPERATING EXPENSES          165,073                 284,686                 284,686                 284,68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TOTAL RESTRICTED                   610,322                 816,431                 816,431                 816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5.00)                  (5.00)                  (5.00)                  (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REGULATORY &amp; PUBLIC SER      2,913,364   1,343,716   4,152,590   1,282,307   4,152,590   1,282,307   4,152,590   1,282,3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(69.42)     (44.42)     (69.42)     (44.42)     (69.42)     (44.42)     (69.42)     (44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A. 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LASSIFIED POSITIONS            1,194,635   1,194,635   1,194,635   1,194,635   1,194,635   1,194,635   1,194,635   1,194,6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  (52.00)     (52.00)     (52.00)     (52.00)     (52.00)     (52.00)     (52.00)     (5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UNCLASSIFIED POSITIONS            665,086     665,086     764,613     764,613     764,613     764,613     764,613     764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      (3.83)      (3.83)      (3.83)      (3.83)      (3.83)      (3.83)      (3.83)      (3.83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2                                              SECTION  23                                                 PAGE 0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ERSONAL SERVICE           1,859,721   1,859,721   1,959,248   1,959,248   1,959,248   1,959,248   1,959,248   1,959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OTHER OPERATING EXPENSES           708,276     530,641     725,614     530,641     725,614     530,641     725,614     530,6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TOTAL GENERAL                     2,567,997   2,390,362   2,684,862   2,489,889   2,684,862   2,489,889   2,684,862   2,48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5.83)     (55.83)     (55.83)     (55.83)     (55.83)     (55.83)     (55.8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II. LIVESTOCK-POULTR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B.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CLASSIFIED POSITIONS             917,903                 667,784                 667,784                 667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00)                 (21.00)                 (21.00)                 (2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UNCLASSIFIED POSITIONS            88,884                  92,362                  92,362                  92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       (.50)                   (.50)                   (.50)                   (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OTHER PERSONAL SERVICES              2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TOTAL PERSONAL SERVICE          1,007,071                 760,146                 760,146                 760,1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OTHER OPERATING EXPENSES          266,875                 490,313                 490,313                 490,31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TOTAL RESTRICTED                 1,273,946               1,250,459               1,250,459               1,25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 (21.50)                 (21.50)                 (21.50)                 (2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LIVESTOCK - POULTRY HEALTH   3,841,943   2,390,362   3,935,321   2,489,889   3,935,321   2,489,889   3,935,321   2,489,8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     (77.33)     (55.83)     (77.33)     (55.83)     (77.33)     (55.83)     (77.33)     (55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III. AGRICULTURAL RESEAR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CLASSIFIED POSITIONS             6,110,682   5,441,506   6,117,991   5,441,506   6,117,991   5,441,506   6,117,991   5,441,5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177.50)    (150.07)    (177.50)    (150.07)    (177.50)    (150.07)    (177.50)    (150.0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6,556,299   5,948,220   7,066,279   6,417,918   7,066,279   6,417,918   7,642,279   6,993,9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81.87)     (66.34)     (81.87)     (66.34)     (81.87)     (66.34)     (81.87)     (66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OTHER PERSONAL SERVICES            378,944                 378,944                 378,944                 378,94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TOTAL PERSONAL SERVICE           13,045,925  11,389,726  13,563,214  11,859,424  13,563,214  11,859,424  14,139,214  12,435,4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259.37)    (216.41)    (259.37)    (216.41)    (259.37)    (216.41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OTHER OPERATING EXPENSES          4,566,776   1,798,539   4,262,075   1,798,539   4,262,075   1,798,539   4,512,575   2,049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TOTAL AGRICULTURAL RESEARCH       17,612,701  13,188,265  17,825,289  13,657,963  17,825,289  13,657,963  18,651,789  14,48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    (259.37)    (216.41)    (259.37)    (216.41)    (259.37)    (216.41)    (259.37)    (216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COOPERATIVE EXTENSION 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PERSONAL SERVICE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3                                              SECTION  23                                                 PAGE 01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CLASSIFIED POSITIONS             6,107,316   4,378,372   6,310,469   4,378,372   6,310,469   4,378,372   6,310,469   4,378,3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241.88)    (147.88)    (215.54)    (141.04)    (215.54)    (141.04)    (215.54)    (141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UNCLASSIFIED POSITIONS          12,467,761  11,194,514  13,659,264  11,670,545  13,659,264  11,670,545  13,659,264  11,670,5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75.85)    (126.67)    (202.19)    (107.93)    (202.19)    (107.93)    (202.19)    (107.9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PERSONAL SERVICES            467,939      13,100   1,422,565      13,100   1,422,565      13,100   1,422,565      13,1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PERSONAL SERVICE           19,043,016  15,585,986  21,392,298  16,062,017  21,392,298  16,062,017  21,392,298  16,06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(417.73)    (274.55)    (417.73)    (248.97)    (417.73)    (248.97)    (417.73)    (248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OTHER OPERATING EXPENSES          6,413,631               6,418,796               6,418,796               6,418,7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TOTAL COOPERATIVE EXTENSION SERV  25,456,647  15,585,986  27,811,094  16,062,017  27,811,094  16,062,017  27,811,094  16,062,0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(417.73)    (274.55)    (417.73)    (248.97)    (417.73)    (248.97)    (417.73)    (248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V. STATE ENERGY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CLASSIFIED POSITIONS                28,808      28,808      28,808      28,808      28,808      28,808      28,808      28,8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50)      (1.50)      (1.50)      (1.50)      (1.50)      (1.50)      (1.50)      (1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UNCLASSIFIED POSITIONS              34,485      34,485      34,485      34,485      34,485      34,485      34,485      34,4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  (.55)       (.55)       (.55)       (.55)       (.55)       (.55)       (.55)       (.5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   63,293      63,293      63,293      63,293      63,293      63,293      63,293      63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  5,691       5,691       5,691       5,691       5,691       5,691       5,691       5,6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TOTAL STATE ENERGY PROGRAM            68,984      68,984      68,984      68,984      68,984      68,984      68,984      68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  (2.05)      (2.05)      (2.05)      (2.05)      (2.05)      (2.05)      (2.05)      (2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VI. BIOENGINEERING ALLI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UNCLASSIFIED POSITIONS              55,363      55,363      55,363      55,363      55,363      55,363      55,363      55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TOTAL PERSONAL SERVICE               55,363      55,363      55,363      55,363      55,363      55,363      55,363      55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OTHER OPERATING EXPENSES             42,604      42,604      42,604      42,604      42,604      42,604      42,604      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BIOENGINEERING ALLIANCE         97,967      97,967      97,967      97,967      97,967      97,967      97,967      97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   (1.05)      (1.05)      (1.05)      (1.05)      (1.05)      (1.05)      (1.05)      (1.0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VII. AGROMEDICIN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CLASSIFIED POSITIONS                97,649      97,649      97,649      97,649      97,649      97,649      97,649      97,64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23-0004                                              SECTION  23                                                 PAGE 0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CLEMSON UNIV (PUBLIC SERVICE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UNCLASSIFIED POSITIONS              86,295      86,295      86,295      86,295      86,295      86,295      86,295      86,2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TOTAL PERSONAL SERVICE              183,944     183,944     183,944     183,944     183,944     183,944     183,944     183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    3,941       3,941       3,941       3,941       3,941       3,941       3,941       3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TOTAL AGROMEDICINE                   187,885     187,885     187,885     187,885     187,885     187,885     187,885     187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V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EMPLOYER CONTRIBUTIONS          10,990,411   8,397,419  12,062,339   8,686,072  12,062,339   8,686,072  12,235,839   8,859,57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FRINGE BENEFITS            10,990,411   8,397,419  12,062,339   8,686,072  12,062,339   8,686,072  12,235,839   8,859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TOTAL EMPLOYEE BENEFITS           10,990,411   8,397,419  12,062,339   8,686,072  12,062,339   8,686,072  12,235,839   8,859,5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CLEMSON UNIV (PUBLIC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ACTIVITIES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TOTAL FUNDS AVAILABLE             61,169,902  41,260,584  66,141,469  42,533,084  66,141,469  42,533,084  67,141,469  43,533,0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TOTAL AUTHORIZED FTE POSITIONS      (826.95)    (594.31)    (826.95)    (568.73)    (826.95)    (568.73)    (826.95)    (568.7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