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548,560   1,340,708   2,100,019   1,797,708   2,100,019   1,797,708   2,100,019   1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454,020   1,709,793   4,005,479   2,166,793   4,005,479   2,166,793   4,005,479   2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13,699     172,593     613,699     172,593     613,699     172,593     613,699     172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13,699     172,593     613,699     172,593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13,699     172,593     613,699     172,593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INTAIN FEDERAL MATCH              4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5,355,384   2,399,767   5,906,843   2,856,767   5,906,843   2,856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5,807,384   2,399,767   5,906,843   2,856,767   5,906,843   2,856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