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01                                              SECTION  25 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4,005      74,005      74,005      74,005      74,005      74,005      74,005      74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42,312     185,712     528,712     258,712     528,712     258,712     528,712     258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 (4.23)     (13.00)      (5.69)     (13.00)      (5.69)     (13.00)      (5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235,000                 320,000                 320,000                 3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51,317     259,717     922,717     332,717     922,717     332,717     922,717     332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4.00)      (5.23)     (14.00)      (6.69)     (14.00)      (6.69)     (14.00)      (6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660,698     110,698     660,698     110,698     660,698     110,698     660,698     110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LLOC OTHER STATE AGENCIES       5,646,500               5,570,875               5,570,875               5,570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OTHER ENTITIES               719,330                 550,940                 550,940                 550,9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DIST SUBDIVISIONS           6,365,830               6,121,815               6,121,815               6,121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DMINISTRATION               7,777,845     370,415   7,705,230     443,415   7,705,230     443,415   7,705,230     443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4.00)      (5.23)     (14.00)      (6.69)     (14.00)      (6.69)     (14.00)      (6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  195,963      81,893     235,018     102,333     235,018     102,333     235,018     102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  195,963      81,893     235,018     102,333     235,018     102,333     235,018     102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  195,963      81,893     235,018     102,333     235,018     102,333     235,018     102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  7,973,808     452,308   7,940,248     545,748   7,940,248     545,748   7,940,248     545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  (14.00)      (5.23)     (14.00)      (6.69)     (14.00)      (6.69)     (14.00)      (6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4:00Z</dcterms:created>
  <dc:creator>nsc</dc:creator>
  <dc:description/>
  <dc:language>en-US</dc:language>
  <cp:lastModifiedBy>nsc</cp:lastModifiedBy>
  <dcterms:modified xsi:type="dcterms:W3CDTF">2006-04-19T18:34:00Z</dcterms:modified>
  <cp:revision>2</cp:revision>
  <dc:subject/>
  <dc:title>     SEC</dc:title>
</cp:coreProperties>
</file>