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9,803     109,803     109,803     109,803     109,803     109,803     109,803     10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94,208     394,208     463,502     463,502     463,502     463,502     463,502     46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(12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2,311     282,311     282,311     282,311     282,311     282,311     282,311     282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05,700     105,700     105,700     105,700     105,700     10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92,022     892,022     961,316     961,316     961,316     961,316     961,316     96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5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36,371     136,371     156,371     156,371     156,371     156,371     156,371     15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028,393   1,028,393   1,117,687   1,117,687   1,117,687   1,117,687   1,117,687   1,117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319,761   1,319,761   1,319,761   1,319,761   1,319,761   1,319,761   1,319,761   1,319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9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6,000      16,000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35,761   1,335,761   1,335,761   1,335,761   1,335,761   1,335,761   1,335,761   1,33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22,063   1,517,063   1,522,063   1,517,063   1,522,063   1,517,063   1,522,063   1,517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857,824   2,852,824   2,857,824   2,852,824   2,857,824   2,852,824   2,857,824   2,85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3,886,217   3,881,217   3,975,511   3,970,511   3,975,511   3,970,511   3,975,511   3,97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4.00)     (44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784,722   1,784,722   1,832,084   1,832,084   1,832,084   1,832,084   1,832,084   1,832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6.00)     (56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195,000     195,000     225,000     22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979,722   1,979,722   2,057,084   2,057,084   2,057,084   2,057,084   2,057,084   2,057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6.00)     (56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736,541   1,736,541   1,408,783   1,408,783   1,408,783   1,408,783   1,408,783   1,408,7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377,586     377,586      38,766      38,766      38,766      38,766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10,501,499   9,501,499  14,601,499  13,601,499  14,601,499  13,601,499  12,601,499  11,60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WILDLIFE EXPO                     175,000     175,000     225,000     22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S YOUTH GAMES                     25,000      25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OLETO                           246,000     246,000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GASTON COLLARD FESTIVAL                       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GREENVILLE ZOO                                             40,507      40,507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ILBERT PEACH FESTIVAL              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LION PEANUT FESTIVAL                        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DLETON AGRIC.MUSEUM                                      4,133       4,133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AKLEY PARK                                                 5,649       5,649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RIVERBANKS ZOO                                            166,191     166,191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C SR.SPORTS CLASSIC                                       26,074      26,074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WALHALLA-STUMPHOUSE TUNNEL                                  8,266       8,266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 JR.GOLF ASSN.                    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12,785,085  11,785,085  16,910,085  15,910,085  16,910,085  15,910,085  14,910,085  13,9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TOURISM SALES &amp; MKTG       16,501,348  15,501,348  20,375,952  19,375,952  20,375,952  19,375,952  18,375,952  17,375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6.00)     (56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390,340     390,340     376,453     357,703     376,453     357,703     376,453     35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45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840,340     390,340     826,453     357,703     826,453     357,703     826,453     35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535,341     285,341     540,341     285,341     540,341     285,341     540,341     28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C FIRST IN GOLF                   2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PORTS DEVELOPMENT FUND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 75,000 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MUN-RESTRICTED                     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CNTY-RESTRICTED             250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STATE AGENCIES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 OTHER ENTITIES               68,665                 273,665                 273,665                 2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DIST SUBDIVISIONS            418,665     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OMMUNITY &amp; ECO DEVEL       1,869,346     675,681   1,880,459     643,044   1,880,459     643,044   1,880,459     64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594,245     594,245     626,882     626,882     626,882     626,882     626,882     62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00)     (10.5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35,000                  66,500                  66,500                  6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629,245     594,245     693,382     626,882     693,382     626,882     693,382     62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0.5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256,809      79,094     144,094      79,094     144,094      79,094     144,094      7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ALMETTO TRAILS                    90,820      90,820      90,820      90,820      90,820      90,82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LMETTO PRIDE              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ALMET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FOUNDATION                       109,180     109,180     109,180     109,180     109,180     10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FRANCIS MARION TRAIL                                                        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3,558,875     558,875   3,558,875     558,875   3,558,875     558,875   3,858,875     8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MUN-RESTRICTED            2,050,000               1,665,000               1,665,000               1,6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CNTY-RESTRICTED             317,500                 774,585                 774,585                 77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STATE AGENCIES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OTHER ENTITIES            1,247,050               1,197,050               1,197,050               1,19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DIST SUBDIVISIONS          3,714,550               3,736,635               3,736,635               3,73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NGINEERING                      8,159,479   1,232,214   8,132,986   1,264,851   8,132,986   1,264,851   8,432,986   1,564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1.00)     (10.5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7,724,001   6,843,309   9,390,612   6,636,358   9,390,612   6,636,358   9,390,612   6,6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86.67)    (312.67)    (362.67)    (289.67)    (362.67)    (289.67)    (362.67)    (28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2,500,000               2,350,000               2,350,000               2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10,224,001   6,843,309  11,740,612   6,636,358  11,740,612   6,636,358  11,740,612   6,6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86.67)    (312.67)    (362.67)    (289.67)    (362.67)    (289.67)    (362.67)    (289.6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2,321,135              10,970,000              10,970,000              10,9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REA                                                                                                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                                                                   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COUNTIES                    1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DIST SUBDIVISIONS            1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TATE PARKS SERVICE        22,645,136   6,843,309  22,860,612   6,636,358  22,860,612   6,636,358  23,220,612   6,9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6.67)    (312.67)    (362.67)    (289.67)    (362.67)    (289.67)    (362.67)    (28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42,467     242,467     242,467     242,467     242,467     242,467     242,467     24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42,467     242,467     242,467     242,467     242,467     242,467     242,467     24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21,635      21,635      21,635      21,635      21,635      21,635      21,635      21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MMUNICATIONS                264,102     264,102     264,102     264,102     264,102     264,102     264,102     264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36,550     136,550     136,550     136,550     136,550     136,550     136,550     13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136,550     136,550     136,550     136,550     136,550     136,550     136,550     13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49,260      49,260      49,260      49,260      49,260      49,260      49,260      4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SEARCH &amp; POLICY DEVEL       185,810     185,810     185,810     185,810     185,810     185,810     185,810     18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49,625,221  24,702,464  53,699,921  28,370,117  53,699,921  28,370,117  52,359,921  26,970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68.67)    (393.92)    (446.67)    (373.42)    (446.67)    (373.42)    (446.67)    (37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5,332,199   4,352,276   5,215,026   4,052,276   5,215,026   4,052,276   5,215,026   4,052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5,332,199   4,352,276   5,215,026   4,052,276   5,215,026   4,052,276   5,215,026   4,052,27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5,332,199   4,352,276   5,215,026   4,052,276   5,215,026   4,052,276   5,215,026   4,05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BATTLE OF CAMDEN L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CQUISITION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WALHALLA CIVIC AUDITORIUM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HERITAGE CORRIDOR-WILLING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N THE WAY                    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OMPETITIVE GRANTS                   5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UROPEAN ADVERTISING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4,856,727   3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4,856,727   3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58,843,637  32,935,957  62,890,458  36,392,904  62,890,458  36,392,904  61,550,458  34,9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63,700,364  36,735,957  62,890,458  36,392,904  62,890,458  36,392,904  61,550,458  34,9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512.67)    (437.92)    (487.67)    (414.42)    (487.67)    (414.42)    (487.67)    (41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