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1                                              SECTION  27      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.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OFFICE OF THE SECRET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      1           1           1           1           1           1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387,483     387,483     307,404     307,404     307,404     307,404     307,404     307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128,750     128,750     302,614     302,614     302,614     302,614     302,614     302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(1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39,520      39,520      41,600      41,600      41,600      41,600      41,600      4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555,754     555,754     651,619     651,619     651,619     651,619     651,619     651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8.00)      (8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341,024     341,024     130,112     130,112     130,112     130,112     130,112     130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OFF. OF SECRETARY             896,778     896,778     781,731     781,731     781,731     781,731     781,731     781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8.00)      (8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FINAN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563,515     563,515     732,724     732,724     732,724     732,724     732,724     732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5.00)     (15.00)     (10.97)     (10.97)     (10.97)     (10.97)     (10.97)     (10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                        27,040      27,040      27,040      27,040      27,040      27,0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563,515     563,515     759,764     759,764     759,764     759,764     759,764     759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5.00)     (15.00)     (10.97)     (10.97)     (10.97)     (10.97)     (10.97)     (10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241,726     241,726     350,646     350,646     350,646     350,646     350,646     350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INANCIAL SERVICES            805,241     805,241   1,110,410   1,110,410   1,110,410   1,110,410   1,110,410   1,110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5.00)     (15.00)     (10.97)     (10.97)     (10.97)     (10.97)     (10.97)     (10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INFO.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352,767     352,767     519,485     519,485     519,485     519,485     519,485     519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7.00)      (7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15,000      15,000      12,480      12,480      12,480      12,480      12,480      12,4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367,767     367,767     531,965     531,965     531,965     531,965     531,965     531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7.00)      (7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401,619     389,619     277,592     218,092     277,592     218,092     277,592     218,0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INFORMATION TECHNOLOGY        769,386     757,386     809,557     750,057     809,557     750,057     809,557     750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7.00)      (7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ADMINISTRATION &amp; SUPPORT     2,471,405   2,459,405   2,701,698   2,642,198   2,701,698   2,642,198   2,701,698   2,642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30.00)     (30.00)     (29.97)     (29.97)     (29.97)     (29.97)     (29.97)     (29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2                                              SECTION  27      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275,021   1,275,021   1,327,595   1,327,595   1,327,595   1,327,595   1,327,595   1,327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5.00)     (25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CO.DEVEL.MGR.III                                        420,000     420,000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AT/RES.ANALYST III                                     345,000     345,000     345,000     345,000     345,000     3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UNCLASSIFIED POSITIONS                                     92,789      92,789      92,789      92,789      92,789      92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   90,000      90,000     148,455     148,455     148,455     148,455     148,455     148,4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1,365,021   1,365,021   2,333,839   2,333,839   2,333,839   2,333,839   2,333,839   2,33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5.00)     (25.00)     (37.00)     (37.00)     (37.00)     (37.00)     (37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1,164,971   1,164,971   1,318,175   1,318,175   1,318,175   1,318,175   1,318,175   1,318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BUS.DEVEL.MKTG.                   750,000     750,000   1,750,000   1,750,000   1,750,000   1,750,000   1,750,000   1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C WORLD TRADE PARK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EDUCATION CENTER                 197,688     197,688     297,688     297,688     297,688     297,688     297,688     297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UBLIC-PRIVATE PARTNERSHIPS                               275,000     275,000     275,000     275,000     275,000     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HYDROGEN FUEL CELL                                        367,640     367,640     367,640     367,640     367,640     367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SPECIAL ITEMS                947,688     947,688   2,690,328   2,690,328   2,690,328   2,690,328   2,690,328   2,690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BUSINESS DEVELOPMENT        3,477,680   3,477,680   6,342,342   6,342,342   6,342,342   6,342,342   6,342,342   6,342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5.00)     (25.00)     (37.00)     (37.00)     (37.00)     (37.00)     (37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. BUSINESS SOL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753,237     645,070     946,647     824,272     946,647     824,272     946,647     824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5.00)     (13.00)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111,526     111,526     183,270     183,270     183,270     183,270     183,270     183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864,763     756,596   1,129,917   1,007,542   1,129,917   1,007,542   1,129,917   1,007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5.00)     (13.00)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627,982     516,435     456,709     382,881     456,709     382,881     456,709     382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SC TECHNOLOGY ALLIANCE            300,000     300,000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SPECIAL ITEMS                300,000     300,000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BUSINESS SOLUTIONS          1,792,745   1,573,031   1,886,626   1,690,423   1,886,626   1,690,423   1,886,626   1,690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5.00)     (13.00)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3                                              SECTION  27                                                 PAGE 0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COMMUNITY &amp;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475,810      76,875     506,009     140,224     506,009     140,224     506,009     140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9.00)      (3.00)     (10.00)      (3.00)     (10.00)      (3.00)     (1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 91,526                  99,500                  99,500                  9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  567,336      76,875     605,509     140,224     605,509     140,224     605,509     140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9.00)      (3.00)     (10.00)      (3.00)     (10.00)      (3.00)     (1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249,180     169,180     353,274     203,274     353,274     203,274     353,274     203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DC INITIATIVE                                          1,000,000   1,000,000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SPECIAL ITEMS                                      1,000,000   1,000,000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COMMUNITY &amp;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DEVELOPMENT                        816,516     246,055   1,958,783   1,343,498   1,958,783   1,343,498   1,958,783   1,343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9.00)      (3.00)     (10.00)      (3.00)     (10.00)      (3.00)     (1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D. GRANT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1. COORD. COUNCIL ECO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370,744                 327,247                 327,247                 327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0.00)                  (3.16)                  (3.16)                  (3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UNCLASSIFIED POSITIONS                                    92,803                  92,803                  92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   370,744                 420,050                 420,050                 420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0.00)                  (4.16)                  (4.16)                  (4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  244,549                 870,084                 870,084                 870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ALLOC MUNI-RESTRICTED         9,197,210               9,731,949               9,731,949               9,731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ALLOC CNTY-RESTRICTED        14,645,107              15,105,653              15,105,653              15,105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ALLOC OTHER ENTITIES                                  3,250,000               3,250,000               3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TOTAL DIST SUBDIVISIONS       23,842,317              28,087,602              28,087,602              28,087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COORDINATING COUNCIL     24,457,610              29,377,736              29,377,736              29,377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0.00)                  (4.16)                  (4.16)                  (4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2. COMMUNITY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CLASSIFIED POSITIONS            516,854                 545,723                 545,723                 795,723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3.00)                 (13.00)                 (13.00)                 (13.00)      (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4                                              SECTION  27      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PERSONAL SERVICE           516,854                 545,723                 545,723                 795,723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3.00)                 (13.00)                 (13.00)                 (13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OPERATING EXPENSES         215,338                 216,030                 216,030                 316,03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ALLOC MUNI-RESTRICTED        10,200,000              20,200,000              20,200,000              20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ALLOC CNTY-RESTRICTED        24,000,000              15,778,728              15,778,728              15,778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ALLOC OTHER ENTITIES       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DIST SUBDIVISIONS       35,000,000              35,978,728              35,978,728              35,978,7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COMMUNITY GRANTS         35,732,192              36,740,481              36,740,481              37,090,481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3.00)                 (13.00)                 (13.00)                 (13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3. WORKFORCE INVES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CLASSIFIED POSITIONS          1,611,806               1,026,210               1,026,210               1,026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36.00)                 (30.87)                 (30.87)                 (30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OTHER PERSONAL SERVICES          3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OTAL PERSONAL SERVICE         1,644,806               1,026,210               1,026,210               1,026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36.00)                 (30.87)                 (30.87)                 (30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OPERATING EXPENSES         868,095                 987,535                 987,535                 987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CASE SERVICES                 3,446,8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TOTAL CASE SRVC/PUB ASST       3,446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ALLOC CNTY-RESTRICTED         9,184,056              10,000,000              10,000,000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ALLOC SCHOOL DISTRICTS          224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ALLOC OTHER STATE AGENCIES   10,334,717               1,00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ALLOC OTHER ENTITIES             75,647               2,500,000               2,500,000            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ALLOC PRIVATE SECTOR          2,013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ALLOC PLANNING DISTRICTS     33,432,465              44,198,917              44,198,917              44,198,9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TOTAL DIST SUBDIVISIONS       55,264,758              57,698,917              57,698,917              57,698,9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WORKFORCE INVESTMENT     61,224,461              59,712,662              59,712,662              59,71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6.00)                 (30.87)                 (30.87)                 (30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GRANT PROGRAMS           121,414,263             125,830,879             125,830,879             126,180,879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59.00)                 (48.03)                 (48.03)                 (48.03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. SAVANNAH VALLEY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                        46,178                  46,178                  46,17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5                                              SECTION  27      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                         46,178                  46,178                  46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OTHER OPERATING EXPENSES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SAVANNAH VALL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UTHORITY                          50,000                  46,178                  46,178                  46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F. AERONAU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LASSIFIED POSITIONS             486,496     486,496     600,640     600,640     600,640     600,640     600,640     600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UNCLASSIFIED POSITIONS            85,000      85,000      89,000      89,000      89,000      89,000      89,000      8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PERSONAL SERVICES           15,000      15,000      11,700      11,700      11,700      11,700      11,700      11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  586,496     586,496     701,340     701,340     701,340     701,340     701,340     701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  460,343     260,343     634,987     300,987     634,987     300,987     634,987     300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STATE AVIATION FUND              500,000     500,000     500,000     500,000     500,000     500,000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SPECIAL ITEMS               500,000     50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ALLOC MUNI-RESTRICTED            875,000                 875,000                 875,000                 8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ALLOC CNTY-RESTRICTED            875,000                 875,000                 875,000                 8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DIST SUBDIVISIONS         1,750,000               1,750,000               1,750,000               1,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AERONAUTICS                3,296,839   1,346,839   3,586,327   1,502,327   3,586,327   1,502,327   3,586,327   1,502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PROGRAMS AND SERVICES      130,848,043   6,643,605 139,651,135  10,878,590 139,651,135  10,878,590 140,001,135  11,228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20.00)     (53.00)    (123.03)     (66.00)    (123.03)     (66.00)    (123.03)     (7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MPLOYER CONTRIBUTIONS           2,197,139   1,296,682   2,154,660   1,456,294   2,154,660   1,456,294   2,154,660   1,456,2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FRINGE BENEFITS             2,197,139   1,296,682   2,154,660   1,456,294   2,154,660   1,456,294   2,154,660   1,456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MPLOYEE BENEFITS            2,197,139   1,296,682   2,154,660   1,456,294   2,154,660   1,456,294   2,154,660   1,456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REPAY INS.RES.FND  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I-26 / I-95 CORRIDOR PROJECT        950,000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OMPETITIVE GRANTS                  500,000     5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6                                              SECTION  27      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AIRPORT MATCH                     5,000,000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NON-RECURRING APPRO.         9,950,000   6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NON-RECURRING                9,950,000   6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RECURRING BASE             135,516,587  10,399,692 144,507,493  14,977,082 144,507,493  14,977,082 144,857,493  15,327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UNDS AVAILABLE            145,466,587  16,849,692 144,507,493  14,977,082 144,507,493  14,977,082 144,857,493  15,327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THORIZED FTE POSITIONS      (150.00)     (83.00)    (153.00)     (95.97)    (153.00)     (95.97)    (153.00)    (100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5:00Z</dcterms:created>
  <dc:creator>nsc</dc:creator>
  <dc:description/>
  <dc:language>en-US</dc:language>
  <cp:lastModifiedBy>nsc</cp:lastModifiedBy>
  <dcterms:modified xsi:type="dcterms:W3CDTF">2006-04-19T18:35:00Z</dcterms:modified>
  <cp:revision>2</cp:revision>
  <dc:subject/>
  <dc:title>     SEC</dc:title>
</cp:coreProperties>
</file>