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8-0001                                              SECTION  28                                                 PAGE 0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OBS-ECONOMIC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25,000                 125,000                 125,000            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  125,000                 125,000                 125,000            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ALLOC MUN-RESTRICTED               300,000                  75,000                  75,000            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ALLOC CNTY-RESTRICTED              421,601                  75,000                  75,000            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DIST SUBDIVISIONS             721,601                 150,000                 150,000            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846,601                 275,000                 275,000                 2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 29,480                  29,480                  29,480                  29,4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 29,480                  29,480                  29,480                  29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 29,480                  29,480                  29,480                  29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JOBS-ECONOMIC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FUNDS AVAILABLE                876,081                 304,480                 304,480                 304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AUTHORIZED FTE POSITIONS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8:35:00Z</dcterms:created>
  <dc:creator>nsc</dc:creator>
  <dc:description/>
  <dc:language>en-US</dc:language>
  <cp:lastModifiedBy>nsc</cp:lastModifiedBy>
  <dcterms:modified xsi:type="dcterms:W3CDTF">2006-04-19T18:35:00Z</dcterms:modified>
  <cp:revision>2</cp:revision>
  <dc:subject/>
  <dc:title>     SEC</dc:title>
</cp:coreProperties>
</file>