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9-0001                                              SECTION  29                                                 PAGE 0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PATRIOTS POINT DEVELOPMENT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NAVAL &amp; MARITIME MUSEU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 78,409                  78,409                  78,409                  78,4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2,397,081               2,397,081               2,397,081               2,397,0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79.00)                 (79.00)                 (79.00)                 (7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OTHER PERSONAL SERVICES            422,810                 422,810                 422,810                 422,8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TOTAL PERSONAL SERVICE            2,898,300               2,898,300               2,898,300               2,898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 (80.00)                 (80.00)                 (80.00)                 (8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OTHER OPERATING EXPENSES          3,429,000               3,429,000               3,429,000               3,429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NAVAL &amp; MARITIME MUSEUM      6,327,300               6,327,300               6,327,300               6,327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(80.00)                 (80.00)                 (80.00)                 (8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II. EMPLOYEE BENEFI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EMPLOYER CONTRIBUTIONS             825,000                 825,000                 825,000                 82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FRINGE BENEFITS               825,000                 825,000                 825,000                 8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EMPLOYEE BENEFITS              825,000                 825,000                 825,000                 8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PATRIOTS POINT 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AUTHOR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FUNDS AVAILABLE              7,152,300               7,152,300               7,152,300               7,152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AUTHORIZED FTE POSITIONS       (80.00)                 (80.00)                 (80.00)                 (8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35:00Z</dcterms:created>
  <dc:creator>nsc</dc:creator>
  <dc:description/>
  <dc:language>en-US</dc:language>
  <cp:lastModifiedBy>nsc</cp:lastModifiedBy>
  <dcterms:modified xsi:type="dcterms:W3CDTF">2006-04-19T18:35:00Z</dcterms:modified>
  <cp:revision>2</cp:revision>
  <dc:subject/>
  <dc:title>     SEC</dc:title>
</cp:coreProperties>
</file>