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1                                              SECTION  30                                                 PAGE 0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UPREM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THE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HIEF JUSTICE                     134,418     134,418     134,418     134,418     134,418     134,418     134,418     134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OCIATE JUSTICE                 512,072     512,072     512,072     512,072     512,072     512,072     512,072     512,0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AXABLE SUBSISTENCE                 1,000       1,000       1,140       1,140       1,140       1,140       1,140       1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2,047,079   2,047,079   2,017,079   2,017,079   2,017,079   2,017,079   2,017,079   2,017,0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43.47)     (43.47)     (43.47)     (43.47)     (43.47)     (43.47)     (43.47)     (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OTHER PERSONAL SERVICES            11,000      11,000      11,130      11,130      11,130      11,130      11,130      11,1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PERSONAL SERVICE           2,705,569   2,705,569   2,675,839   2,675,839   2,675,839   2,675,839   2,675,839   2,675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OPERATING EXPENSES         1,611,000     181,000   1,545,700     424,000   1,545,700     424,000   1,545,700     42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HE COURT                   4,316,569   2,886,569   4,221,539   3,099,839   4,221,539   3,099,839   4,221,539   3,099,8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48.47)     (48.47)     (48.47)     (48.47)     (48.47)     (48.47)     (48.47)     (4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B. BOARD OF LAW EXAMINER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UNCLASSIFIED POSITIONS             80,000                  77,000                  77,000         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   32,000      32,000      35,000      32,000      35,000      32,000      35,000      3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  112,000      32,000     112,000      32,000     112,000      32,000     112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OPERATING EXPENSES           154,000                 176,000                 176,000                 17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BOARD OF LAW EXAMINERS        266,000      32,000     288,000      32,000     288,000      32,000     288,000      3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OUNS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UNCLASSIFIED POSITIONS            638,867     306,351     757,867     306,351     757,867     306,351     757,867     306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5.00)      (6.00)     (15.00)      (6.00)     (15.00)      (6.00)     (15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PARALEGAL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      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URT REPORTE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5,710       5,710       6,710       5,710       6,710       5,710       6,710       5,71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2                                              SECTION  30                                                 PAGE 0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44,577     312,061     764,577     312,061     764,577     312,061     764,577     312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176,000      36,000     166,000      26,000     166,000      26,000     166,000      2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OFFICE OF DISCIPLIN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UNSEL                            820,577     348,061     930,577     338,061     930,577     338,061     930,577     338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5.00)      (6.00)     (18.00)      (6.00)     (18.00)      (6.00)     (1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SUPREME COURT                5,403,146   3,266,630   5,440,116   3,469,900   5,440,116   3,469,900   5,440,116   3,469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64.47)     (54.47)     (67.47)     (54.47)     (67.47)     (54.47)     (67.47)     (5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II. COURT OF APPEAL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HIEF APPEALS COURT JUDGE          126,737     126,737     126,737     126,737     126,737     126,737     126,737     126,7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SSOC. APPEALS COURT JUDGE         998,536     998,536     998,536     998,536     998,536     998,536     998,536     998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8.00)      (8.00)      (8.00)      (8.00)      (8.00)      (8.00)      (8.0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AXABLE SUBSISTENCE                  1,000       1,000       7,800       7,800       7,800       7,800       7,800       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UNCLASSIFIED POSITIONS           1,987,003     724,409   2,115,503      31,409   2,115,503      31,409   2,115,503      31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53.00)     (26.00)     (53.00)      (1.00)     (53.00)      (1.00)     (53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  1,000       1,000      32,900      31,900      32,900      31,900      32,900      31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 3,114,276   1,851,682   3,281,476   1,196,382   3,281,476   1,196,382   3,281,476   1,19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62.00)     (35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  794,840     110,000     787,940     103,100     787,940     103,100     787,940     103,1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COURT OF APPEALS             3,909,116   1,961,682   4,069,416   1,299,482   4,069,416   1,299,482   4,069,416   1,299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2.00)     (35.00)     (62.00)     (10.00)     (62.00)     (10.00)     (62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I. CIRCUIT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IRCUIT COURT JUDGE              5,594,382   5,594,382   5,594,382   5,594,382   5,594,382   5,594,382   5,594,382   5,594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AXABLE SUBSISTENCE                  1,000       1,000     144,300     144,300     144,300     144,300     144,300     14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UNCLASSIFIED POSITIONS           5,387,314   2,706,220   5,415,314   2,619,220   5,415,314   2,619,220   5,415,314   2,619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159.00)     (67.00)    (159.00)     (67.00)    (159.00)     (67.00)    (159.00)     (6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OTHER PERSONAL SERVICES              2,000       1,000      35,400      34,400      35,400      34,400      35,400      34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TOTAL PERSONAL SERVICE           10,984,696   8,302,602  11,189,396   8,392,302  11,189,396   8,392,302  11,189,396   8,392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OTHER OPERATING EXPENSES          1,788,000     282,000   1,300,500     282,000   1,300,500     282,000   1,300,500     28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SPECIAL ITEMS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3                                              SECTION  30                                                 PAGE 0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REACTIVATED JUDG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FFERENTIAL                      124,000      50,000     114,000       1,000     114,000       1,000     114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124,000      50,000     114,000       1,000     114,000       1,000     114,000       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CIRCUIT COURT               12,896,696   8,634,602  12,603,896   8,675,302  12,603,896   8,675,302  12,603,896   8,675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05.00)    (113.00)    (205.00)    (113.00)    (205.00)    (113.00)    (205.00)    (1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IV. FAMILY COURT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FAMILY COURT JUDGE               6,157,632   6,157,632   6,157,632   6,157,632   6,157,632   6,157,632   6,157,632   6,157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AXABLE SUBSISTENCE                  1,000       1,000     166,000     166,000     166,000     166,000     166,000     16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UNCLASSIFIED POSITIONS           3,248,282   1,147,390   3,312,782   1,246,890   3,312,782   1,246,890   3,312,782   1,246,8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3.00)     (54.00)    (113.00)     (54.00)    (113.00)     (54.00)    (113.00)     (5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OTHER PERSONAL SERVICES                                      2,000       1,000       2,000       1,000       2,000       1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9,406,914   7,306,022   9,638,414   7,571,522   9,638,414   7,571,522   9,638,414   7,571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1,637,000     307,000   1,124,500     315,500   1,124,500     315,500   1,124,500     315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AMILY COURT                11,043,914   7,613,022  10,762,914   7,887,022  10,762,914   7,887,022  10,762,914   7,887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65.00)    (106.00)    (165.00)    (106.00)    (165.00)    (106.00)    (165.00)    (10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A. COURT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UNCLASSIFIED POSITIONS            824,597     824,597     923,147     923,147     923,147     923,147     923,147     923,1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OTHER PERSONAL SERVICES             1,000       1,000      26,350      26,350      26,350      26,350      26,350      26,3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825,597     825,597     949,497     949,497     949,497     949,497     949,497     949,4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501,000     101,000     503,200     103,200     503,200     103,200     503,200     103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COURT ADMINISTRATION        1,326,597     926,597   1,452,697   1,052,697   1,452,697   1,052,697   1,452,697   1,052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24.00)     (24.00)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B. FINANCE AND PERSONNEL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UNCLASSIFIED POSITIONS            624,682     624,682     624,992     624,992     624,992     624,992     624,992     624,9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1,000       1,000         690         690         690         690         690         6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4                                              SECTION  30                                                 PAGE 01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625,682     625,682     625,682     625,682     625,682     625,682     625,682     625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76,000       1,000     139,300      64,300     139,300      64,300     139,300      64,3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FINANCE &amp; PERSONNEL           701,682     626,682     764,982     689,982     764,982     689,982     764,982     689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15.00)     (15.00)     (15.00)     (15.00)     (15.00)     (15.00)     (1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INFORMATION TECHN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UNCLASSIFIED POSITIONS          1,451,449     791,449   1,700,449   1,040,449   1,700,449   1,040,449   1,700,449   1,040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21.00)     (33.00)     (21.00)     (33.00)     (21.00)     (33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INFORMATION RESOUR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CONSULTA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3.00)                  (3.00)         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 APPLICATIONS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PERSONAL SERVICES            22,191         941      71,191      69,941      71,191      69,941      71,191      69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PERSONAL SERVICE           1,473,640     792,390   1,771,640   1,110,390   1,771,640   1,110,390   1,771,640   1,110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3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OTHER OPERATING EXPENSES           451,000       1,000     540,300      90,300     540,300      90,300     540,300      90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OMPUTER AUTOMATION               330,000     150,000     330,000     150,000     330,000     150,000     330,000     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COURT IMPROVEMENT V                80,000                  30,000                  30,000            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RIMINAL JUSTICE OPERATIONS     3,740,000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CDL                               650,000            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BYRNE V                         1,100,000                  40,000                  40,000         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FY05 CONGRESSIONAL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MANDATED AWARDS                                        4,500,000               4,500,000               4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COMMUNITY ORIENTED POLIC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SERVICES                                               3,000,000               3,000,000    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TOTAL SPECIAL ITEMS              5,900,000     150,000  13,300,000     150,000  13,300,000     150,000  13,300,000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INFORMATION TECHNOLOGY      7,824,640     943,390  15,611,940   1,350,690  15,611,940   1,350,690  15,611,940   1,350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33.00)     (21.00)     (40.00)     (21.00)     (40.00)     (21.00)     (40.00)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ADMINISTRATION               9,852,919   2,496,669  17,829,619   3,093,369  17,829,619   3,093,369  17,829,619   3,093,3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72.00)     (60.00)     (79.00)     (60.00)     (79.00)     (60.00)     (79.00)     (6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I. JUDICIAL COMMITMENT: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30-0005                                              SECTION  30                                                 PAGE 0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JUDICIAL COMMITMENT                  1,000       1,000     400,000                 400,000                 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SPECIAL ITEMS                   1,000       1,000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JUDICIAL COMMITMENT              1,000       1,000     400,000                 400,000  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. INTERPRETERS FOR THE DEA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    16,000       1,000     155,000     100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INTERPRETERS FOR THE DEAF       16,000       1,000     155,000     100,000     155,000     100,000     155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EMPLOYER CONTRIBUTIONS          12,159,877  10,119,050  11,855,679   9,668,580  11,855,679   9,668,580  11,855,679   9,668,5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FRINGE BENEFITS            12,159,877  10,119,050  11,855,679   9,668,58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EMPLOYEE BENEFITS           12,159,877  10,119,050  11,855,679   9,668,580  11,855,679   9,668,580  11,855,679   9,668,5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IX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ECHNOLOGY UPGRADES (CRF)         3,78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NON-RECURRING APPRO.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NON-RECURRING                3,78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JUDICIAL DEPAR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RECURRING BASE              55,282,668  34,093,655  63,116,640  34,1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FUNDS AVAILABLE             59,067,668  34,093,655  63,116,640  34,193,655  63,116,640  34,193,655  63,116,640  34,193,6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568.47)    (368.47)    (578.47)    (343.47)    (578.47)    (343.47)    (578.47)    (343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