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604,773   4,796,340   6,846,773   4,796,340   6,846,773   4,796,340   6,846,773   4,79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8.25)    (114.25)    (158.25)    (117.25)    (158.25)    (117.25)    (158.25)    (1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                                   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383,300     200,000     510,700     200,000     510,700     200,000     510,7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080,080   5,088,347   7,549,480   5,188,347   7,549,480   5,188,347   7,549,480   5,18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59.25)    (115.25)    (161.25)    (120.25)    (161.25)    (120.25)    (161.25)    (1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575,054     331,308   3,253,491     359,308   3,253,491     359,308   3,253,491     35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LLOC OTHER ENTITIES                                        130,000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                        130,000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TATE LITIGATION             9,655,134   5,419,655  10,932,971   5,547,655  10,932,971   5,547,655  10,932,971   5,5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59.25)    (115.25)    (161.25)    (120.25)    (161.25)    (120.25)    (161.25)    (1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T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1,877,576   1,357,833   1,999,976   1,367,633   1,999,976   1,367,633   1,999,976   1,367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1,877,576   1,357,833   1,999,976   1,367,633   1,999,976   1,367,633   1,999,976   1,367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1,877,576   1,357,833   1,999,976   1,367,633   1,999,976   1,367,633   1,999,976   1,367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11,532,710   6,777,488  12,932,947   6,915,288  12,932,947   6,915,288  12,932,947   6,915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159.25)    (115.25)    (161.25)    (120.25)    (161.25)    (120.25)    (161.25)    (1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