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8,800      98,800      98,800      98,800      98,800      98,800      98,800      9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64,076     964,076     874,076     874,076     874,076     874,076     220,964     220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01)     (27.01)     (27.00)     (27.00)     (27.00)     (27.0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 1,234       1,234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1,064,110   1,064,110     974,110     974,110     974,110     974,110     320,998     320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8.01)     (28.01)     (32.00)     (32.00)     (32.00)     (32.0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344,367     141,767     844,367     641,767     844,367     641,767      51,216      51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ATH PENALTY TRIAL FUNDS        2,75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FLICT FUND                    1,1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PITA                          7,461,703   4,688,651   7,461,703   4,688,651   7,461,703   4,688,651   7,46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LEGAL AID FUNDING                1,700,000               1,700,000               1,700,000            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13,011,703   4,688,651  14,161,703   4,688,651  14,161,703   4,688,651  14,16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MINISTRATION              14,420,180   5,894,528  15,980,180   6,304,528  15,980,180   6,304,528  14,533,917   5,06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8.01)     (28.01)     (32.00)     (32.00)     (32.00)     (32.0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                                                                        726,754     726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                  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                                                                                               41,835      41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                                                                       768,589     768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                                               (16.50)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                                                                        302,783     10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2                                              SECTION  35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EFENSE                                                                                                   1,071,372     868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                                               (16.50)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272,633     272,633     272,633     272,633     272,633     272,633     284,347     284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272,633     272,633     272,633     272,633     272,633     272,633     284,347     284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272,633     272,633     272,633     272,633     272,633     272,633     284,347     284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NFORMATION TECHNOLOGY UPGRADES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14,692,813   6,167,161  16,252,813   6,577,161  16,252,813   6,577,161  15,889,636   6,213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14,737,813   6,167,161  16,252,813   6,577,161  16,252,813   6,577,161  15,889,636   6,213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 (28.01)     (28.01)     (32.00)     (32.00)     (32.00)     (32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