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32,500     106,000     132,500     106,000     132,500     106,000     132,500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80)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380,968   4,593,790   5,974,194   4,461,757   5,974,194   4,461,757   5,974,194   4,46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7.75)    (127.97)    (167.75)    (127.97)    (167.75)    (127.97)    (167.75)    (127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4,014       4,014     100,360     100,360     100,360     100,360     100,360     10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29,305      47,072     239,522      47,072     239,522      47,072     239,522      47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6,746,787   4,750,876   6,446,576   4,715,189   6,446,576   4,715,189   6,446,576   4,715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69.75)    (129.77)    (169.75)    (129.77)    (169.75)    (129.77)    (169.75)    (12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5,305,885     325,215   6,279,452     998,625   6,279,452     998,625   6,281,205   1,00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BT SERVICE                      2,257,400               2,257,40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EBT SERVICE                 2,257,400               2,257,40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LLOC MUN - RESTRICTED            4,085,000               5,503,000               5,503,000               5,5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LLOC CNTY-RESTRICTED             6,115,000               6,873,000               6,873,000               6,8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LLOC OTHER STATE AGENCIES        7,545,000               3,620,000               3,620,000               3,6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LLOC OTHER ENTITIES              6,488,180               8,615,635               8,615,635               8,615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ST SUBDIVISIONS           24,233,180              24,611,635              24,611,635              24,6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VE SERVICES     38,543,252   5,076,091  39,595,063   5,713,814  39,595,063   5,713,814  39,596,816   5,715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69.75)    (129.77)    (169.75)    (129.77)    (169.75)    (129.77)    (169.75)    (12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43,923,395  39,766,975  40,431,611  38,851,487  40,431,611  38,851,487  40,431,611  38,851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102.00)    (971.45)   (1143.00)   (1021.45)   (1143.00)   (1021.45)   (1139.00)   (101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2,907,606   2,907,606   2,907,606   2,907,606   2,907,606   2,907,6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(100.00)    (100.00)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99,066      99,066      98,913      98,913      98,913      98,913      98,913      9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394,588     437,788   1,511,122     525,322   1,511,122     525,322   1,511,122     525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45,417,049  40,303,829  44,949,252  42,383,328  44,949,252  42,383,328  44,949,252  42,383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103.00)    (972.45)   (1244.00)   (1122.45)   (1244.00)   (1122.45)   (1240.00)   (112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2,979,773   2,620,792  21,259,950   3,919,068  21,259,950   3,919,068  22,556,489   5,215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HIGHWAY PATROL             58,396,822  42,924,621  66,209,202  46,302,396  66,209,202  46,302,396  67,505,741  47,598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103.00)    (972.45)   (1244.00)   (1122.45)   (1244.00)   (1122.45)   (1240.00)   (112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5,485,411   2,708,910   5,727,272   2,667,290   5,727,272   2,667,290   5,727,272   2,66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44.75)     (63.75)    (144.75)     (63.75)    (144.75)     (63.75)    (144.75)     (6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98,332      98,332      98,332      98,332      98,332      98,332      98,332      9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84,290       4,000     112,700       6,000     112,700       6,000     112,7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5,668,033   2,811,242   5,938,304   2,771,622   5,938,304   2,771,622   5,938,304   2,771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45.75)     (64.75)    (145.75)     (64.75)    (145.75)     (64.75)    (145.75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4,049,481     227,784   2,894,514      99,718   2,894,514      99,718   3,033,113     238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TATE TRANSPORT POLICE      9,717,514   3,039,026   8,832,818   2,871,340   8,832,818   2,871,340   8,971,417   3,00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45.75)     (64.75)    (145.75)     (64.75)    (145.75)     (64.75)    (145.75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864,456               3,875,526               3,875,526               3,87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04.25)                (104.25)                (104.25)                (10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79,904                  81,000                  81,000     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. ASSISTANTS                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ASSISTANTS                                        46,444      46,444      46,444      46,444      46,444      46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TORNEY III                                                                                              59,616      5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RIMINOLOGY INSTRUCTOR                                                                                    80,532      8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54,900                 103,000                 103,000                 10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3,999,260               4,130,970      71,444   4,130,970      71,444   4,271,118     211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05.25)                (108.25)      (3.00)    (108.25)      (3.00)    (111.2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3,839,028               4,053,736               4,053,736               4,095,061      4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RIMINAL JUSTICE ACADEMY    7,838,288               8,184,706      71,444   8,184,706      71,444   8,366,179     25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05.25)                (108.25)      (3.00)    (108.25)      (3.00)    (111.2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2,601,114   1,514,136   2,704,700   1,521,492   2,704,700   1,521,492   2,704,700   1,52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70.00)     (38.03)     (70.00)     (38.03)     (70.00)     (38.03)     (70.00)     (38.0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                                                                                  64,267      64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67,264       5,000      66,494       5,000      66,494       5,000      66,494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2,668,378   1,519,136   2,771,194   1,526,492   2,771,194   1,526,492   2,835,461   1,590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0.00)     (38.03)     (70.00)     (38.03)     (70.00)     (38.03)     (72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669,127     259,575   1,027,126     160,919   1,027,126     160,919   1,109,064     242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HUNLEY SECURITY                   107,317     107,317     107,317     107,317     107,317     107,317     107,317     10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07,317     107,317     107,317     107,317     107,317     107,317     107,317     10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S                         3,444,822   1,886,028   3,905,637   1,794,728   3,905,637   1,794,728   4,051,842   1,94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70.00)     (38.03)     (70.00)     (38.03)     (70.00)     (38.03)     (72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E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1,000                  83,000                  83,000                  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3,621      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94,621                  96,621                  96,621                  9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06,854                 104,854                 104,854                 10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HALL OF FAME                  201,475                 201,475                 201,475                 20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 79,598,921  47,849,675  87,333,838  51,039,908  87,333,838  51,039,908  89,096,654  52,80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426.00)   (1075.23)   (1570.00)   (1228.23)   (1570.00)   (1228.23)   (1571.00)   (123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21,606,194  16,297,655  22,786,192  18,563,606  22,786,192  18,563,606  22,854,911  18,632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21,606,194  16,297,655  22,786,192  18,563,606  22,786,192  18,563,606  22,854,911  18,632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21,606,194  16,297,655  22,786,192  18,563,606  22,786,192  18,563,606  22,854,911  18,632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VEHICLES - NEW LAW ENF OFFICERS   3,72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VEHICLES_- REPLACE HIGH MILEAGE   4,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ONSOLIDATION OF DISPAT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FFICES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SYCHOLOGICAL TESTING SERVICES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PS - OPERATING EXPENSES            119,973     119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9,044,053     11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9,044,053     11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139,748,367  69,223,421 149,715,093  75,317,328 149,715,093  75,317,328 151,548,381  77,15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148,792,420  69,343,394 149,715,093  75,317,328 149,715,093  75,317,328 151,548,381  77,15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(1595.75)   (1205.00)   (1739.75)   (1358.00)   (1739.75)   (1358.00)   (1740.75)   (13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