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8-0001                                              SECTION  38                                                 PAGE 02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PROBATION, PARDON &amp; PAROL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XECUTIVE DIRECTOR                  89,610      89,610      89,610      89,610      89,610      89,610      89,610      89,6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1,049,744     612,139   1,107,653     590,683   1,107,653     590,683   1,107,653     590,6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31.00)     (17.00)     (31.00)     (17.00)     (31.00)     (17.00)     (31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161,199     161,199     161,199     161,199     161,199     161,199     161,199     161,1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                         61,848      21,456      61,848      21,456      61,848      21,45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1,300,553     862,948   1,420,310     862,948   1,420,310     862,948   1,420,310     862,9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34.00)     (20.00)     (34.00)     (20.00)     (34.00)     (20.00)     (34.00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  151,642                 151,642                 151,642                 151,6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ADMINISTRATION               1,452,195     862,948   1,571,952     862,948   1,571,952     862,948   1,571,952     862,9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34.00)     (20.00)     (34.00)     (20.00)     (34.00)     (20.00)     (34.00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II.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A. OFFENDER PROGRAMM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1.  OFFENDER SUPER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CLASSIFIED POSITIONS          21,023,647  11,672,790  23,421,975  11,677,327  23,421,975  11,677,327  23,421,975  11,677,3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(752.00)    (454.00)    (742.00)    (392.00)    (742.00)    (392.00)    (742.00)    (39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UNCLASSIFIED POSITIONS           224,127     224,127     234,677     234,677     234,677     234,677     234,677     234,6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OTHER PERSONAL SERVICES           39,139      39,139     179,441      39,139     179,441      39,139     179,441      39,13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TOTAL PERSONAL SERVICE         21,286,913  11,936,056  23,836,093  11,951,143  23,836,093  11,951,143  23,836,093  11,951,1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(754.00)    (456.00)    (744.00)    (394.00)    (744.00)    (394.00)    (744.00)    (39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OTHER OPERATING EXPENSES        6,652,897     248,678   7,364,254     248,678   7,364,254     248,678   7,364,254     248,6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CASE SERVICES                     93,849      19,424      93,849      19,424      93,849      19,424      93,849      19,4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TOTAL CASE SRVC/PUB ASST           93,849      19,424      93,849      19,424      93,849      19,424      93,849      19,4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TOTAL OFFENDER PROGRAMMING      28,033,659  12,204,158  31,294,196  12,219,245  31,294,196  12,219,245  31,294,196  12,219,2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(754.00)    (456.00)    (744.00)    (394.00)    (744.00)    (394.00)    (744.00)    (39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2.  SEX OFFENDER MONITO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  PROBATION &amp; PAROLE AGENT                             1,175,000   1,175,000   1,175,000   1,175,000     925,000     9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                        (47.00)     (47.00)     (47.00)     (47.00)     (37.00)     (37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8-0002                                              SECTION  38                                                 PAGE 02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PROBATION, PARDON &amp; PAROL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TOTAL PERSONAL SERVICE                                 1,175,000   1,175,000   1,175,000   1,175,000     925,000     9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                       (47.00)     (47.00)     (47.00)     (47.00)     (37.00)     (3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OTHER OPERATING EXPENSES                                 316,145     291,145     316,145     291,145   2,128,183   1,457,6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EMPLOYER CONTRIBUTIONS                                   403,166     403,166     403,166     403,166     317,386     317,38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TOTAL FRINGE BENEFITS                                     403,166     403,166     403,166     403,166     317,386     317,38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TOTAL SEX OFFEND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MONITORING AND SUPERVISI                                1,894,311   1,869,311   1,894,311   1,869,311   3,370,569   2,7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                       (47.00)     (47.00)     (47.00)     (47.00)     (37.00)     (3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OFFENDER PROGRAMMING       28,033,659  12,204,158  33,188,507  14,088,556  33,188,507  14,088,556  34,664,765  14,919,2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(754.00)    (456.00)    (791.00)    (441.00)    (791.00)    (441.00)    (781.00)    (43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II. B. RESIDENTIAL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1. SPARTANBURG REST. CNT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CLASSIFIED POSITIONS             151,223                 165,497                 165,497                 165,4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 (5.00)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OTHER PERSONAL SERVICES           63,768                  70,017                  70,017                  70,01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TOTAL PERSONAL SERVICE            214,991                 235,514                 235,514                 235,5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(5.00)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OTHER OPERATING EXPENSES          566,021                 566,021                 566,021                 566,0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CASE SERVICES                      1,038                   1,038                   1,038                   1,0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TOTAL CASE SRVC/PUB ASST            1,038                   1,038                   1,038                   1,0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TOTAL SPARTANBURG RESIDENTIAL      782,050                 802,573                 802,573                 802,5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(5.00)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II. B. RESIDENTIAL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2. CHARLEST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RESTITUTION CENT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CLASSIFIED POSITIONS            154,269                 210,456                 210,456                 210,4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 (5.00)                  (7.00)                  (7.00)         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OTHER PERSONAL SERVICES          81,585                 112,120                 112,120                 112,1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TOTAL PERSONAL SERVICE           235,854                 322,576                 322,576                 322,5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 (5.00)                  (7.00)                  (7.00)         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OTHER OPERATING EXPENSES         513,164                 513,164                 513,164                 513,1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PUBLIC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CASE SERVICES                       401                     401                     401                     401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8-0003                                              SECTION  38                                                 PAGE 02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PROBATION, PARDON &amp; PAROL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TOTAL CASE SRVC/PUB ASST             401                     401                     401                     40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TOTAL CHARLEST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RESTITUTION CENTER               749,419                 836,141                 836,141                 836,1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5.00)                  (7.00)                  (7.00)         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II. B. RESIDENTIAL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3. COLUMBIA RESIDENTI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CENT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CLASSIFIED POSITIONS           151,223                 156,315                 156,315                 156,3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(5.00)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OTHER PERSONAL SERVICES         63,768                 119,476                 119,476                 119,4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TOTAL PERSONAL SERVICE          214,991                 275,791                 275,791                 275,7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(5.00)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OTHER OPERATING EXPENSES        621,000                 621,000                 621,000                 62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CASE SERVICES                   10,000                  10,000                  10,000            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TOTAL CASE SRVC/PUB ASST         10,000                  10,000                  10,000            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TOTAL COLUMBIA RESIDENTI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CENTER                          845,991                 906,791                 906,791                 906,7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(5.00)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TOTAL RESIDENTIAL PROGRAMS      2,377,460               2,545,505               2,545,505               2,545,5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15.00)                 (17.00)                 (17.00)            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II. C. PAROLE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PROBATION, PARDON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PAROLE BOARD                   208,200     208,200     208,200     208,200     208,200     208,200     208,200     208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CLASSIFIED POSITIONS            613,842     359,466     697,918     344,379     697,918     344,379     697,918     344,3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17.00)     (10.00)     (18.00)     (10.00)     (18.00)     (10.00)     (18.00)     (10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TOTAL PERSONAL SERVICE           822,042     567,666     906,118     552,579     906,118     552,579     906,118     552,5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17.00)     (10.00)     (18.00)     (10.00)     (18.00)     (10.00)     (18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OTHER OPERATING EXPENSES          47,132                  47,132                  47,132                  47,13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TOTAL PAROLE BOARD OPERATIONS     869,174     567,666     953,250     552,579     953,250     552,579     953,250     552,5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17.00)     (10.00)     (18.00)     (10.00)     (18.00)     (10.00)     (18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TOTAL PAROLE BOARD OPERATIONS      869,174     567,666     953,250     552,579     953,250     552,579     953,250     552,5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(17.00)     (10.00)     (18.00)     (10.00)     (18.00)     (10.00)     (18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8-0004                                              SECTION  38                                                 PAGE 02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PROBATION, PARDON &amp; PAROL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PROGRAMS AND SERVICES       31,280,293  12,771,824  36,687,262  14,641,135  36,687,262  14,641,135  38,163,520  15,471,8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(786.00)    (466.00)    (826.00)    (451.00)    (826.00)    (451.00)    (816.00)    (44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EMPLOYER CONTRIBUTIONS           8,128,807   4,410,755   9,259,765   4,410,755   9,259,765   4,410,755   9,259,765   4,410,75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FRINGE BENEFITS             8,128,807   4,410,755   9,259,765   4,410,755   9,259,765   4,410,755   9,259,765   4,410,7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EMPLOYEE BENEFITS            8,128,807   4,410,755   9,259,765   4,410,755   9,259,765   4,410,755   9,259,765   4,410,7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DEPT OF PROBATION, PARDON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PAROL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FUNDS AVAILABLE             40,861,295  18,045,527  47,518,979  19,914,838  47,518,979  19,914,838  48,995,237  20,745,5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AUTHORIZED FTE POSITIONS      (820.00)    (486.00)    (860.00)    (471.00)    (860.00)    (471.00)    (850.00)    (46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8:35:00Z</dcterms:created>
  <dc:creator>nsc</dc:creator>
  <dc:description/>
  <dc:language>en-US</dc:language>
  <cp:lastModifiedBy>nsc</cp:lastModifiedBy>
  <dcterms:modified xsi:type="dcterms:W3CDTF">2006-04-19T18:35:00Z</dcterms:modified>
  <cp:revision>2</cp:revision>
  <dc:subject/>
  <dc:title>     SEC</dc:title>
</cp:coreProperties>
</file>