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5,085     395,085     382,672     382,672     382,672     382,672     382,672     382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31,646      31,646      62,400      62,400      62,400      62,400      62,400      6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000      16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69,963     469,963     492,304     492,304     492,304     492,304     492,304     49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67,111      67,111      67,111      67,111      67,111      6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51,648     551,648     559,415     559,415     559,415     559,415     559,415     559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9,552     109,552     109,552     109,552     109,552     109,552     109,552     109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500,320   2,345,476   3,160,261   2,931,836   3,160,261   2,931,836   3,126,488   2,898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31,204     131,204     189,601     189,601     189,601     189,601     189,601     189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10,570      10,570      10,570      10,570      10,570      1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767,064   2,612,220   3,469,984   3,241,559   3,469,984   3,241,559   3,436,211   3,207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08,305   1,130,387   1,129,493   1,008,753   1,129,493   1,008,753   1,199,050   1,078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3,975,369   3,742,607   4,599,477   4,250,312   4,599,477   4,250,312   4,635,261   4,28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605,585   7,854,534  10,057,764   8,208,605  10,057,764   8,208,605  10,057,764   8,20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05.00)    (254.15)    (305.00)    (254.15)    (305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VCS COORDINATOR I                               1,348,265   1,348,265   1,348,265   1,348,265   1,027,210   1,027,2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94,848      94,848      95,014      95,014      95,014      95,014      95,014      9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222,403     100,938     370,388      99,376     370,388      99,376     370,388      9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922,836   8,050,320  11,871,431   9,751,260  11,871,431   9,751,260  11,550,376   9,430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1.00)    (255.15)    (348.00)    (297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567,557   1,333,125   1,778,797   1,315,367   1,778,797   1,315,367   2,067,575   1,60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2,729,282   1,482,665   3,119,166   1,325,119   3,119,166   1,325,119   3,119,166   1,325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2,729,282   1,482,665   3,119,166   1,325,119   3,119,166   1,325,119   3,119,166   1,32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OMMUNITY ADVOCACY PROGRAM 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EX OFFENDER MONITORING                                                                              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   175,000     175,000     175,000     175,000     175,000     175,000     552,410     55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TO OTHER ENTITIES                                       33,336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                        33,336                  33,336                  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MMUNITY SERVICES          14,394,675  11,041,110  16,977,730  12,566,746  16,977,730  12,566,746  17,322,863  12,911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11.00)    (255.15)    (348.00)    (297.15)    (348.00)    (297.15)    (348.00)    (29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14,014,383  13,903,018  15,188,291  14,966,509  15,188,291  14,966,509  15,188,291  14,966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564.36)    (511.60)    (569.36)    (511.60)    (569.36)    (511.60)    (569.36)    (51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JUVENILE CORRECTION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OFFICERS                                                                                                1,105,698   1,105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24.00)     (24.00)     (24.00)     (24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90,358      90,358      90,516      90,516      90,516      90,516      90,516      9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208,356     208,356     203,641     139,016     203,641     139,016     203,641     13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4,313,097  14,201,732  15,482,448  15,196,041  15,482,448  15,196,041  16,588,146  16,301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65.36)    (512.60)    (594.36)    (536.60)    (594.36)    (536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154,855   3,608,542   4,693,538   3,073,212   4,693,538   3,073,212   4,882,848   3,262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  8,544       8,544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  8,544       8,544       1,564       1,564       1,564       1,564       1,564       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LONGTERM FACILITIES         19,476,496  17,818,818  20,177,550  18,270,817  20,177,550  18,270,817  21,472,558  19,5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565.36)    (512.60)    (594.36)    (536.60)    (594.36)    (536.60)    (605.36)    (54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. RECEPTION &amp; EVALUA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6,040,862   4,904,572   6,630,725   4,713,911   6,630,725   4,713,911   6,630,725   4,713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41,179     131,179      31,179      31,179      31,179      31,179      3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6,182,041   5,035,751   6,661,904   4,745,090   6,661,904   4,745,090   6,661,904   4,74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179,571     977,390   1,075,873     439,748   1,075,873     439,748   1,075,873     43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177,997     119,500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177,997     119,500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EPTION AND EVALUATION     7,539,609   6,132,641   7,742,304   5,189,365   7,742,304   5,189,365   7,742,304   5,1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2,372,451     231,784   2,550,964     221,305   2,550,964     221,305   2,550,964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52,000                 109,724                 109,724                 10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524,451     231,784   2,660,688     221,305   2,660,688     221,305   2,660,688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32,000                 131,440                 131,440                 13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       8,000                   1,905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ASE SRVC/PUB ASST               8,000                   1,905                   1,905                   1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TENTION CENTER                   2,664,451     231,784   2,794,033     221,305   2,794,033     221,305   2,794,033     221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1,810,677   1,538,616   2,378,531   1,646,358   2,378,531   1,646,358   2,378,531   1,64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269,674     269,674     314,751     261,674     314,751     261,674     314,751     26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2,080,351   1,808,290   2,693,282   1,908,032   2,693,282   1,908,032   2,693,282   1,90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273,327     187,898     260,758     167,672     260,758     167,672     260,758     167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                   21,881,132  19,922,528  19,837,640  16,495,034  19,837,640  16,495,034  21,293,280  17,950,6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ASE SRVC/PUB ASST         21,881,132  19,922,528  19,837,640  16,495,034  19,837,640  16,495,034  21,293,280  17,95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SIDENTIAL OPERATIONS      24,234,810  21,918,716  22,791,680  18,570,738  22,791,680  18,570,738  24,247,320  20,02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2,741,674   2,541,907   2,770,739   2,566,937   2,770,739   2,566,937   2,770,739   2,566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93,565     422,332     640,874     573,027     640,874     573,027     640,874     57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35,239   2,964,239   3,411,613   3,139,964   3,411,613   3,139,964   3,411,613   3,139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57,174     686,574     940,017     754,078     940,017     754,078     940,017     754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ARGETED CASE MANAGEMENT                                                      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                                           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ASE SERVICES                    1,681,917   1,462,517   3,043,484   2,8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1,681,917   1,462,517   3,043,484   2,862,517   3,043,484   2,862,517   3,043,484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JUVENILE HEALTH              5,674,330   5,113,330   7,395,114   6,756,559   9,095,114   8,456,559   9,095,114   8,456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1,273,200   1,079,262   1,458,681   1,256,985   1,458,681   1,256,985   1,458,681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5,640                 101,907                 101,907                 101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1,298,840   1,079,262   1,560,588   1,256,985   1,560,588   1,256,985   1,560,588   1,256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74,910     175,628     232,974     134,842     232,974     134,842     239,974     141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EVEL &amp; QUALITY AS                1,573,750   1,254,890   1,793,562   1,391,827   1,793,562   1,391,827   1,800,562   1,398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1,039,038     586,176     915,054     627,466     915,054     627,466     915,054     627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2.15)     (18.10)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6,244,904     732,516   6,753,915     882,244   6,753,915     882,244   6,753,915     882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7.85)     (36.75)    (127.85)     (36.75)    (127.85)     (36.75)    (127.85)     (36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68,828      11,000     333,964      11,000     333,964      11,000     333,964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7,452,770   1,329,692   8,002,933   1,520,710   8,002,933   1,520,710   8,002,933   1,5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0.00)     (54.85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978,128     520,046     738,389     154,950     738,389     154,950   1,238,389     654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                   8,430,898   1,849,738   8,741,322   1,675,660   8,741,322   1,675,660   9,241,322   2,175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00)     (54.85)    (160.00)     (54.85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 83,989,019  65,361,027  88,413,295  64,643,017  90,113,295  66,343,017  93,716,076  69,9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583.11)   (1167.13)   (1649.11)   (1233.13)   (1649.11)   (1233.13)   (1660.11)   (124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17,606,551  13,951,895  19,772,745  14,975,887  19,772,745  14,975,887  20,053,334  15,25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17,606,551  13,951,895  19,772,745  14,975,887  19,772,745  14,975,887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17,606,551  13,951,895  19,772,745  14,975,887  19,772,745  14,975,887  20,053,334  15,25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CHING FUND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FAITH-BASED PROGRAM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106,122,587  83,607,177 113,344,932  84,428,631 115,044,932  86,128,631 118,964,086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06,222,587  83,707,177 113,344,932  84,428,631 115,044,932  86,128,631 118,964,086  90,04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669.11)   (1249.63)   (1735.11)   (1315.63)   (1735.11)   (1315.63)   (1746.11)   (132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