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000                 109,200                 109,200                 10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90,936               1,730,015               1,730,015               1,730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00)                 (29.00)                 (29.00)            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427,634               2,536,913               2,536,913               2,53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86,528               1,032,799               1,032,799               1,03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614,162               3,569,712               3,569,712               3,56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615,146                 659,596                 659,596                 659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615,146                 659,59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615,146                 659,59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4,2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