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660,000                 827,817                 827,817                 8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0,000                 967,817                 967,817                 96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 - DUAL PARTY RELAY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RECTOR                          4,337,525               4,505,342               4,505,342               4,50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609,976               1,465,167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WATER/WASTEWATER                  1,115,718               1,029,142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17,070                 680,638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65,125               1,165,125               1,165,125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