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868      87,868      87,868      87,868      87,868      87,868      87,868      87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12,107     418,479     500,576     406,948     500,576     406,948     500,576     40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00)     (11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6,560                  66,560                  66,560                  66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66,535     506,347     655,004     494,816     655,004     494,816     655,004     49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00)     (12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76,333       2,341     487,864      13,872     487,864      13,872     776,456     30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42,868     508,688   1,142,868     508,688   1,142,868     508,688   1,431,460     79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2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HAIRMAN                          108,174     108,174     108,174     108,174     108,174     108,174     108,174     108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OMMISSIONER/S                    620,244     620,244     620,244     620,244     620,244     620,244     620,244     620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AXABLE SUBSISTENCE                45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285,144     285,144     318,236     318,236     318,236     318,236     318,236     318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078,562   1,033,562   1,146,654   1,066,654   1,146,654   1,066,654   1,146,654   1,066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61,646      18,643     326,646      18,643     326,646      18,643     326,646      18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OMMISSIONERS               1,440,208   1,052,205   1,473,300   1,085,297   1,473,300   1,085,297   1,473,300   1,0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395,115     189,959     384,631     163,874     384,631     163,874     384,6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10)      (6.1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57,255      57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452,370     247,214     384,631     163,874     384,631     163,874     384,6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10)      (7.1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42,145                  42,145                  42,145                  4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MANAGEMENT                    494,515     247,214     426,776     163,874     426,776     163,874     426,776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4.10)      (7.1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JUDICIAL                     1,934,723   1,299,419   1,900,076   1,249,171   1,900,076   1,249,171   1,900,076   1,249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10)     (21.1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392,586     321,543     439,939     288,773     439,939     288,773     439,939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(8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14,441                  14,441                  14,441                  14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407,027     321,543     454,380     288,773     454,380     288,773     454,380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 (8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48,970       6,780      55,785       6,458      55,785       6,458      55,785       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55,997     328,323     510,165     295,231     510,165     295,231     510,165     29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00)      (8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279,938     199,686     346,463     223,481     346,463     223,481     346,463     2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00)      (8.00)     (13.00)      (7.00)     (13.00)      (7.00)     (1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IFIED POSITIONS                                      59,545      59,545      59,545      59,545      59,545      59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9,500                  19,500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299,438     199,686     425,508     283,026     425,508     283,026     425,508     283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 (8.00)     (14.00)      (8.00)     (14.00)      (8.00)     (14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181,044       2,340     122,713       2,340     122,713       2,340     122,713       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LAIMS                         480,482     202,026     548,221     285,366     548,221     285,366     548,221     285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0.00)      (8.00)     (14.00)      (8.00)     (14.00)      (8.00)     (14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749,286     624,900     762,026     624,900     762,026     624,900     762,026     62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749,286     624,900     762,026     624,900     762,026     624,900     762,026     62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749,286     624,900     762,026     624,900     762,026     624,900     762,026     62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OMPUTER DATABASE (CRF)             886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88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88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4,863,356   2,963,356   4,863,356   2,963,356   4,863,356   2,963,356   5,151,948   3,25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5,749,536   2,963,356   4,863,356   2,963,356   4,863,356   2,963,356   5,151,948   3,25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65.10)     (49.10)     (65.00)     (46.00)     (65.00)     (46.00)     (65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