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4-0001                                              SECTION  44                                                 PAGE 0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ACCIDEN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91,114                  91,114                  91,114                  91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3,365,886               3,380,626               3,380,626               3,380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89.12)                 (89.12)                 (89.12)                 (89.12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3,457,000               3,471,740               3,471,740               3,471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90.12)                 (90.12)                 (90.12)                 (90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2,191,291               2,191,291               2,191,291               2,191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EDUCATIONAL TRAINING                 5,000                   5,000                   5,000            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ACTUARIAL AUDIT                     40,000                  40,000                  40,000            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SPECIAL ITEMS                  45,000                  45,000                  45,000            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DMINISTRATION               5,693,291               5,708,031               5,708,031               5,708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90.12)                 (90.12)                 (90.12)                 (90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EMPLOYER CONTRIBUTIONS             996,635               1,021,490               1,021,490               1,021,4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FRINGE BENEFITS               996,635               1,021,490               1,021,490               1,021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EMPLOYEE BENEFITS              996,635               1,021,490               1,021,490               1,021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STATE ACCIDEN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FUNDS AVAILABLE              6,689,926               6,729,521               6,729,521               6,729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AUTHORIZED FTE POSITIONS       (90.12)                 (90.12)                 (90.12)                 (90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8:35:00Z</dcterms:created>
  <dc:creator>nsc</dc:creator>
  <dc:description/>
  <dc:language>en-US</dc:language>
  <cp:lastModifiedBy>nsc</cp:lastModifiedBy>
  <dcterms:modified xsi:type="dcterms:W3CDTF">2006-04-19T18:35:00Z</dcterms:modified>
  <cp:revision>2</cp:revision>
  <dc:subject/>
  <dc:title>     SEC</dc:title>
</cp:coreProperties>
</file>