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631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40,960  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09,591   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23,434                 423,434                 4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46,339               1,433,025               1,433,025               1,4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84,063                 297,377                 297,377                 297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84,063   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84,063   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