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1                                              SECTION  47                                                 PAGE 02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RECTOR OF INSURANCE              100,000     100,000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1,157,910   1,157,910     993,660     900,460     993,660     900,460     993,660     90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31.00)     (28.75)     (27.50)     (24.25)     (27.50)     (24.25)     (27.50)     (24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 96,441      96,441     144,453     144,453     144,453     144,453     144,453     144,4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1,354,351   1,354,351   1,238,113   1,144,913   1,238,113   1,144,913   1,238,113   1,144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33.00)     (30.75)     (29.50)     (26.25)     (29.50)     (26.2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  241,685     180,685     515,603     252,486     515,603     252,486     764,603     501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 1,596,036   1,535,036   1,753,716   1,397,399   1,753,716   1,397,399   2,002,716   1,646,3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(33.00)     (30.75)     (29.50)     (26.25)     (29.50)     (26.25)     (29.50)     (26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SOLVE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CLASSIFIED POSITIONS              738,318     238,318     758,196     308,196     758,196     308,196     7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16.25)      (6.00)     (19.20)      (8.00)     (19.20)      (8.00)     (19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UNCLASSIFIED POSITIONS             49,293                 100,000                 100,000    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 (.5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OTHER PERSONAL SERVICES           330,000                 200,000                 200,000                 2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PERSONAL SERVICE           1,117,611     238,318   1,058,196     308,196   1,058,196     308,196   1,058,196     30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(16.75)      (6.00)     (20.20)      (8.00)     (20.20)      (8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OTHER OPERATING EXPENSES           789,535       1,600     988,990                 988,990               1,038,990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SOLVENCY                    1,907,146     239,918   2,047,186     308,196   2,047,186     308,196   2,097,186     358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16.75)      (6.00)     (20.20)      (8.00)     (20.20)      (8.00)     (20.20)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B.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LASSIFIED POSITIONS              379,236      94,236     379,437      94,236     379,437      94,236     379,437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(14.00)      (3.00)     (12.50)      (3.00)     (12.50)      (3.00)     (12.5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UNCLASSIFIED POSITIONS                                     49,293                  49,293                  49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                         (.50)                   (.50)                   (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PERSONAL SERVICE             379,236      94,236     428,730      94,236     428,730      94,236     428,730      94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14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OTHER OPERATING EXPENSES           262,000                 265,569                 265,569                 280,569      1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LICENSING                     641,236      94,236     694,299      94,236     694,299      94,236     709,299     109,2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14.00)      (3.00)     (13.00)      (3.00)     (13.00)      (3.00)     (1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2                                              SECTION  47                                                 PAGE 02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C. TAX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CLASSIFIED POSITIONS               58,862      58,862      28,530      28,530      28,530      28,530      28,530      28,5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OTHER PERSONAL SERVICES            45,000      45,000      43,382      43,382      43,382      43,382      43,382      43,38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PERSONAL SERVICE             103,862     103,862      71,912      71,912      71,912      71,912      71,912      7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OTHER OPERATING EXPENSES               700         700      36,725                  36,725                  66,725      3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TAXATION                      104,562     104,562     108,637      71,912     108,637      71,912     138,637     101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 (2.00)      (2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D. CONSUMER SERVICES/COMPLAI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CLASSIFIED POSITIONS              175,417     175,417     395,604     395,604     395,604     395,604     555,604     55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12.00)     (12.00)     (11.50)     (11.50)     (11.50)     (11.50)     (11.50)     (11.5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PERSONAL SERVICE             175,417     175,417     395,604     395,604     395,604     395,604     555,604     55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12.00)     (12.0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 5,000       5,000     112,525                 112,525                 182,525      7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CONSUM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SERVICES/COMPLAINTS                180,417     180,417     508,129     395,604     508,129     395,604     738,129     625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12.00)     (12.00)     (11.50)     (11.50)     (11.50)     (11.50)     (11.50)     (1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E. POLICY FORMS &amp; RAT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CLASSIFIED POSITIONS              414,440     414,440     361,024     361,024     361,024     361,024     361,024     361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8.75)      (8.75)      (7.80)      (7.80)      (7.80)      (7.80)      (7.80)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UNCLASSIFIED POSITIONS             49,293      49,293      96,441      96,441      96,441      96,441      96,441      96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 (.50)       (.50)      (1.00)      (1.00)      (1.00)      (1.00)      (1.00)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TOTAL PERSONAL SERVICE             463,733     463,733     457,465     457,465     457,465     457,465     457,465     45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9.25)      (9.25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 10,000      10,000     106,012                 106,012                 286,012     18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TOTAL POLICY FORMS AND RATES        473,733     473,733     563,477     457,465     563,477     457,465     743,477     637,4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9.25)      (9.25)      (8.80)      (8.80)      (8.80)      (8.80)      (8.80)      (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F. UNINSURED MOTORI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CLASSIFIED POSITIONS              5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TOTAL PERSONAL SERVICE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OPERATING EXPENSES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3                                              SECTION  47                                                 PAGE 0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OTHER OPERATING EXPENSES          500,000                 705,000                 705,000                 70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ALLOC OTHER ENTITIES           1,277,500                 200,000                 200,000         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ALLOC-PRIVATE SECTOR                                   1,107,391               1,107,391               1,1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TOTAL DIST SUBDIVISIONS         1,277,500               1,307,391               1,307,391               1,307,39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TOTAL UNINSURED MOTORISTS        2,277,500               2,012,391               2,012,391               2,012,3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G.  CAPTIV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429,486     229,486     512,739     190,214     512,739     190,214     512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7.00)      (3.75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   78,000                 262,000                 262,000                 262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   507,486     229,486     774,739     190,214     774,739     190,214     774,739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  (7.00)      (3.75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  552,300                 693,793                 693,793                 693,7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TOTAL CAPTIVES                   1,059,786     229,486   1,468,532     190,214   1,468,532     190,214   1,468,532     190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7.00)      (3.75)     (10.00)      (4.00)     (10.00)      (4.00)     (10.00)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PROGRAMS AND SERVICES        6,644,380   1,322,352   7,402,651   1,517,627   7,402,651   1,517,627   7,907,651   2,022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1.00)     (36.00)     (64.50)     (36.30)     (64.50)     (36.30)     (64.50)     (36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EMPLOYER CONTRIBUTIONS           1,234,965     690,193   1,162,345     718,886   1,162,345     718,886   1,208,345     764,8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TOTAL FRINGE BENEFITS             1,234,965     690,193   1,162,345     718,886   1,162,345     718,886   1,208,345     76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EMPLOYEE BENEFITS            1,234,965     690,193   1,162,345     718,886   1,162,345     718,886   1,208,345     764,8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COMPUTER 2000 COMPLIANCE             52,328      52,32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NON-RECURRING APPRO.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NON-RECURRING                   52,328      52,3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RECURRING BASE               9,475,381   3,547,581  10,318,712   3,633,912  10,318,712   3,633,912  11,118,712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47-0004                                              SECTION  47                                                 PAGE 0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ARTMENT OF INSUR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FUNDS AVAILABLE              9,527,709   3,599,909  10,318,712   3,633,912  10,318,712   3,633,912  11,118,712   4,433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AUTHORIZED FTE POSITIONS       (94.00)     (66.75)     (94.00)     (62.55)     (94.00)     (62.55)     (94.00)     (62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