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8-0001                                              SECTION  48                                                 PAGE 0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OARD OF FINANCIAL INSTIT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PERSONAL SERVICES              3,446                   3,446                   3,446                   3,4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PERSONAL SERVICE                3,446                   3,446                   3,446                   3,4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OTHER OPERATING EXPENSES             24,231                  24,231                  24,231                  24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DMINISTRATION                  27,677                  27,677                  27,677                  27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II. BANKING EXAMIN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COMMISSIONER OF BANKING             85,520                  85,520                  85,520                  85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LASSIFIED POSITIONS             1,151,201               1,151,201               1,151,201               1,151,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24.00)                 (24.00)                 (24.00)                 (2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ERSONAL SERVICE            1,236,721               1,236,721               1,236,721               1,236,7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25.00)                 (25.00)                 (25.00)            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OTHER OPERATING EXPENSES            363,353                 363,353                 363,353                 363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BANKING EXAMINERS            1,600,074               1,600,074               1,600,074               1,600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25.00)                 (25.00)                 (25.00)            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II. CONSUMER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DIRECTOR                            69,135                  69,135                  69,135                  69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  644,570                 698,293                 698,293                 698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6.00)                 (16.00)                 (16.00)            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S              2,600                   2,600                   2,600                   2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   716,305                 770,028                 770,028                 770,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7.00)                 (17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   232,465                 252,474                 252,474                 252,4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CONSUMER FINANCE               948,770               1,022,502               1,022,502               1,022,5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7.00)                 (17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EMPLOYER CONTRIBUTIONS             527,317                 544,836                 544,836                 544,8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FRINGE BENEFITS               527,317                 544,836                 544,836                 544,83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8-0002                                              SECTION  48                                                 PAGE 0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OARD OF FINANCIAL INSTIT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EMPLOYEE BENEFITS              527,317                 544,836                 544,836                 544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BOARD OF FINANCIAL INSTIT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FUNDS AVAILABLE              3,103,838               3,195,089               3,195,089               3,195,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UTHORIZED FTE POSITIONS       (42.00)                 (42.00)                 (42.00)                 (4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8:35:00Z</dcterms:created>
  <dc:creator>nsc</dc:creator>
  <dc:description/>
  <dc:language>en-US</dc:language>
  <cp:lastModifiedBy>nsc</cp:lastModifiedBy>
  <dcterms:modified xsi:type="dcterms:W3CDTF">2006-04-19T18:35:00Z</dcterms:modified>
  <cp:revision>2</cp:revision>
  <dc:subject/>
  <dc:title>     SEC</dc:title>
</cp:coreProperties>
</file>