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1                                              SECTION  51                                                 PAGE 02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HAIRMAN                           100,836                 102,852                 102,852                 102,8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OMMISSIONER/S                     197,404                 201,352                 201,352                 201,3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EXECUTIVE DIRECTOR                 115,875                 120,510                 120,510                 120,5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AXABLE SUBSISTENCE                 10,000                  10,000                  10,000                  1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CLASSIFIED POSITIONS             6,889,784               6,671,144               6,671,144               6,671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154.32)                (146.81)                (146.81)                (146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UNCLASSIFIED POSITIONS              89,604                  93,188                  93,188                  93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OTHER PERSONAL SERVICES             75,844                 163,201                 163,201                 163,2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PERSONAL SERVICE            7,479,347               7,362,247               7,362,247               7,36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(159.32)                (151.81)                (151.81)                (151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OTHER OPERATING EXPENSES          2,621,826               2,251,343               2,251,343               2,25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ADMINISTRATION              10,101,173               9,613,590               9,613,590               9,613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(159.32)                (151.81)                (151.81)                (151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. EMPLOYMEN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CLASSIFIED POSITIONS            11,825,223              16,175,863              16,175,863              16,175,8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378.08)                (382.21)                (382.21)                (38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UNCLASSIFIED POSITIONS              89,604                  93,188                  93,188                  93,1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OTHER PERSONAL SERVICES            563,424               3,196,757               3,196,757               3,19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PERSONAL SERVICE           12,478,251              19,465,808              19,465,808              19,465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(379.08)                (383.21)                (383.21)                (383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OTHER OPERATING EXPENSES          2,601,616               4,102,523               4,102,523               4,102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ALLOC OTHER ENTITIES                                         90,000                  90,000                  9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DIST SUBDIVISIONS                                       90,000                  90,000                  9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DEBT SERVICE                         97,628                 188,483                 188,483                 188,48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DEBT SERVICE                    97,628                 188,483                 188,483                 188,4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TOTAL EMPLOYMENT SERVICE          15,177,495              23,846,814              23,846,814              23,846,8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(379.08)                (383.21)                (383.21)                (383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2                                              SECTION  51                                                 PAGE 0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II. UNEMPLOYMENT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19,698,924              20,881,860              20,881,860              20,881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551.59)                (554.98)                (554.98)                (554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 94,164                  97,930                  97,930                  97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2,167,519               1,163,898               1,163,898               1,163,89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21,960,607              22,143,688              22,143,688              22,143,6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52.59)                (555.98)                (555.98)                (555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5,818,517               5,855,609               5,855,609               5,855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DEBT SERVICE                       182,713                 172,517                 172,517                 172,51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TOTAL DEBT SERVICE                  182,713                 172,517                 172,517                 172,5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ASE SERVICES                    8,428,295               5,021,573               5,021,573               5,021,5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CASE SRVC/PUB ASST          8,428,295               5,021,573               5,021,573               5,021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UNEMPLOYMENT INSURANCE      36,390,132              33,193,387              33,193,387              33,193,3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552.59)                (555.98)                (555.98)                (555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IV. SCOIC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LASSIFIED POSITIONS               231,878                 222,395                 222,395                 222,3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506,528     130,724     484,260     437,557     484,260     437,557     484,260     43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SCOICC                         738,406     130,724     706,655     437,557     706,655     437,557     706,655     43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C. STATE EMPLOYEE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EMPLOYER CONTRIBUTIONS          12,532,759              13,977,873              13,977,873              13,977,87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TOTAL FRINGE BENEFITS            12,532,759              13,977,873              13,977,873              13,977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12,532,759              13,977,873              13,977,873              13,977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1-0003                                              SECTION  51                                                 PAGE 02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EMPLOYMENT SECURIT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74,939,965     130,724  81,338,319     437,557  81,338,319     437,557  81,338,319     437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(1095.99)               (1096.00)               (1096.00)               (109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