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5                                              SECTION  53A                                                PAGE 0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INFRASTRUCTURE BANK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OTHER OPERATING EXPENSES            372,200                 389,700                 389,700                 389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RANSPORTATION INFRASTRUCTURE  110,000,000              62,000,000              62,000,000              6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SPECIAL ITEMS             110,000,000              62,000,000              62,000,000              6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110,372,200              62,389,700              62,389,700              62,389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NFRASTRUCTURE BANK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FUNDS AVAILABLE            110,372,200              62,389,700              62,389,700              62,389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AUTHORIZED FTE POSITIONS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8:35:00Z</dcterms:created>
  <dc:creator>nsc</dc:creator>
  <dc:description/>
  <dc:language>en-US</dc:language>
  <cp:lastModifiedBy>nsc</cp:lastModifiedBy>
  <dcterms:modified xsi:type="dcterms:W3CDTF">2006-04-19T18:35:00Z</dcterms:modified>
  <cp:revision>2</cp:revision>
  <dc:subject/>
  <dc:title>     SEC</dc:title>
</cp:coreProperties>
</file>