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2,000,000              19,000,000              19,000,000              1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10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10,000,000               8,000,000               8,000,000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5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52,500,000              58,000,000              58,000,000              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8,000,000              63,500,000              63,500,000              6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80,000,000              90,5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80,000,000              90,5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