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6,281,772   6,281,772   6,281,772   6,281,772   6,281,772   6,281,772   6,281,772   6,281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772,747   6,772,747   6,772,747   6,772,747   6,772,747   6,772,747   6,772,747   6,772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897,546   1,897,546   1,897,546   1,897,546   1,897,546   1,897,546   1,897,546   1,897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8,670,293   8,670,293   8,670,293   8,670,293   8,670,293   8,670,293   8,670,293   8,670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413,002   2,413,002   2,413,002   2,413,002   2,413,002   2,413,002   2,413,002   2,413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413,002   2,413,002   2,413,002   2,413,002   2,413,002   2,413,002   2,413,002   2,41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413,002   2,413,002   2,413,002   2,413,002   2,413,002   2,413,002   2,413,002   2,41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1,083,295  11,083,295  11,083,295  11,083,295  11,083,295  11,083,295  11,083,295  11,08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