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2                                              SECTION  54B                                                PAGE 0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HOUSE OF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REPRESENTATIVES @ $10,400        1,289,600   1,289,600   1,289,600   1,289,600   1,289,600   1,289,600   1,289,600   1,289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24.00)    (124.00)    (124.00)    (124.00)    (124.00)    (124.00)    (124.00)    (1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THE SPEAKER                         11,000      11,000      11,000      11,000      11,000      11,000      11,000      11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SPEAKER PRO TEMPORE                  3,600       3,600       3,600       3,600       3,600       3,600       3,600       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4,073,584   4,073,584   4,073,584   4,073,584   4,073,584   4,073,584   4,073,584   4,073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127.00)    (127.00)    (127.00)    (127.00)    (127.00)    (127.00)    (127.00)    (127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5,377,784   5,377,784   5,377,784   5,377,784   5,377,784   5,377,784   5,377,784   5,37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3,685,629   3,685,629   3,685,629   3,685,629   3,685,629   3,685,629   3,685,629   3,685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9,063,413   9,063,413   9,063,413   9,063,413   9,063,413   9,063,413   9,063,413   9,063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3,716,864   3,716,864   3,716,864   3,716,864   3,716,864   3,716,864   3,716,864   3,716,8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3,716,864   3,716,864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3,716,864   3,716,864   3,716,864   3,716,864   3,716,864   3,716,864   3,716,864   3,716,8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LEG. DEPT-HOUSE OF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REPRESENTA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12,780,277  12,780,277  12,780,277  12,780,277  12,780,277  12,780,277  12,780,277  12,780,2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(251.00)    (251.00)    (251.00)    (251.00)    (251.00)    (251.00)    (251.00)    (25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