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429      93,429      93,429      93,429      93,429      93,429      93,429      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60,733     660,733     785,233     785,233     785,233     785,233     785,233     785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5,387     755,387     879,887     879,887     879,887     879,887     879,887     87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7,767     107,767     116,422     116,422     116,422     116,422     116,422     11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63,154     863,154     996,309     996,309     996,309     996,309     996,309     99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8,299     188,299     219,424     219,424     219,424     219,424     219,424     2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8,299     188,299     219,424     219,424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8,299     188,299     219,424     219,424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QUIPMENT                             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PERATING EXPENSES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 1,051,453   1,051,453   1,215,733   1,215,73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125,853   1,051,453   1,215,733   1,215,73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