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7                                              SECTION  54H                                                PAGE 0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06,000                 106,000                 106,000                 1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 LEG MISC (P)               445,377                 445,377                 445,377                 445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            (9.00)                  (9.00)         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80,000                  80,000                  80,000     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AXABLE SUBSISTENCE                  2,000                   2,000                   2,000                   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  633,377                 633,377                 633,377                 633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682,640                 682,640                 682,640                 682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316,017               1,316,017               1,316,017               1,316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143,839                 143,839                 143,839                 143,8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143,839                 143,839                 143,839                 143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EDUCATION OVERSIGHT COMMITTE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FUNDS AVAILABLE              1,459,856               1,459,856               1,459,856               1,459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AUTHORIZED FTE POSITIONS       (10.00)                 (10.00)                 (10.00)            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LEGISLATIVE DEPARTMENT      33,233,022  31,448,766  33,407,902  31,698,046  33,407,902  31,698,046  33,407,902  31,69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 (553.00)    (543.00)    (553.00)    (543.00)    (553.00)    (543.00)    (553.00)    (54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REPRESENTATIVES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SENATORS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