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09,455     109,455     109,455     109,455     109,455     109,455     109,455     109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486,469     486,469     486,469     486,469     486,469     486,469     486,469     486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81,295     481,295     965,592     726,952     965,592     726,952     916,837     678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36.00)     (27.00)     (36.00)     (27.00)     (36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                                                 38,000      38,000      38,000      38,000      38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                                32,000      32,000      32,000      32,000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16,881      16,881      16,881      16,881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094,100   1,094,100   1,648,397   1,409,757   1,648,397   1,409,757   1,599,642   1,361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8.00)     (28.00)     (44.00)     (35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160,156     123,906     229,823     135,906     229,823     135,906     260,072     166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1,254,256   1,218,006   1,878,220   1,545,663   1,878,220   1,545,663   1,859,714   1,527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8.00)     (28.00)     (44.00)     (35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275,350     275,350     442,549     363,321     442,549     363,321     433,457     354,2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275,350     275,350     442,549     363,321     442,549     363,321     433,457     354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275,350     275,350     442,549     363,321     442,549     363,321     433,457     354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ASE MANAGEMENT SYSTEM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APPRO.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RECURRING BASE               1,529,606   1,493,356   2,320,769   1,908,984   2,320,769   1,908,984   2,293,171   1,881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2                                              SECTION  55 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1,779,606   1,743,356   2,320,769   1,908,984   2,320,769   1,908,984   2,293,171   1,881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28.00)     (28.00)     (44.00)     (35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