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836,335     836,335     836,335     836,335   1,680,711   1,680,711   1,500,363   1,500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38.00)     (38.00)     (35.00)     (3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42,413     942,413     942,413     942,413   1,786,789   1,786,789   1,606,441   1,606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     (39.00)     (39.00)     (36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44,055     144,055     142,962     142,962     142,962     142,962     142,962     142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086,468   1,086,468   1,085,375   1,085,375   1,929,751   1,929,751   1,749,403   1,74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9.00)     (19.00)     (39.00)     (39.00)     (36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38,622     238,622     238,622     238,622     238,622     238,622     238,622     238,6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38,622     238,622     238,622     238,622     238,622     238,622     238,622     238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38,622     238,622     238,622     238,622     238,622     238,622     238,622     238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325,090   1,325,090   1,323,997   1,323,997   2,168,373   2,168,373   1,988,025   1,988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9.00)     (19.00)     (19.00)     (19.00)     (39.00)     (39.00)     (36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