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59,878     159,878     159,878     159,878     159,878     159,878     159,878     15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60,118   1,932,283   2,322,283   1,932,283   2,322,283   1,932,283   2,322,283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00)     (35.00)     (49.00)     (43.00)     (49.00)     (43.00)     (4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70,658      42,187      48,037      42,187      48,037      42,187      48,03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590,654   2,134,348   2,595,198   2,134,348   2,595,198   2,134,348   2,595,198   2,13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00)     (36.00)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84,466     634,466   1,149,466     634,466   1,149,466     634,466   1,149,466     63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         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                        29,568,660              29,568,660              29,56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                        7,142,165               7,142,165               7,14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                     38,960,825              38,960,825              38,960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475,120   2,768,814  42,705,489   2,768,814  42,705,489   2,768,814  42,705,489   2,7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00)     (36.00)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983,551   3,983,551   3,983,551   3,983,551   3,983,551   3,9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00)     (94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4,110,893   4,110,893   4,110,893   4,110,893   4,110,893   4,110,893   4,110,893   4,11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94.00)     (94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348,589     348,589     398,589     348,589     398,589     348,589     398,589     34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REGIONS                    4,459,482   4,459,482   4,509,482   4,459,482   4,509,482   4,459,482   4,509,482   4,45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4.00)     (94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100,030   1,100,030   1,100,030   1,100,030   1,100,030   1,100,030   1,100,030   1,10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3.00)     (23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119,359   1,119,359   1,119,359   1,119,359   1,119,359   1,119,359   1,119,359   1,11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00)     (23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542     216,542     256,542     216,542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RSON/BOMB                 1,335,901   1,335,901   1,375,901   1,335,901   1,375,901   1,335,901   1,375,901   1,335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655,206     655,206     655,206     655,206     655,206     655,206     655,206     6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678,910     678,910     678,910     678,910     678,910     678,910     678,910     678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9.00)     (19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70,658      70,658      80,658      70,658      80,658      70,658      8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EHICLE THEFT                749,568     749,568     759,568     749,568     759,568     749,568     759,568     74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611,794     529,094     654,094     529,094     654,094     529,094     65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(7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3,256       9,756      12,756       9,756      12,756       9,756      12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625,050     538,850     666,850     538,850     666,850     538,850     666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(7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29,446      42,646     114,646      42,646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TATE GRAND JURY             754,496     581,496     781,496     581,496     781,496     581,496     781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(7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19,712     119,712     119,712     119,712     119,712     119,712     119,712     1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20,547     120,547     120,547     120,547     120,547     120,547     120,547     12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9,343       9,343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78,643     178,643     187,986     178,643     187,986     178,643     187,986     17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283     457,283     457,283     457,283     457,283     457,283     457,283     45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25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9,646       9,646      19,292       9,646      19,292       9,646      19,292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466,929     466,929     476,575     466,929     476,575     466,929     476,575     4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00)     (25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416,200      72,200     327,200      72,200     327,200      72,200     327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ROTECTIVE SERVICES          883,129     539,129     803,775     539,129     803,775     539,129     803,775     53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5.00)     (25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333,501     333,501     333,501     333,501     333,501     333,501     333,501     33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342,134     342,134     342,134     342,134     342,134     342,134     342,134     34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17,523      17,523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ISSING PERSONS              359,657     359,657     389,657     359,657     389,657     359,657     389,657     35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172,435   2,042,435   2,199,435   2,042,435   2,199,435   2,042,435   2,199,435   2,0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9.00)     (56.00)     (62.00)     (59.00)     (62.00)     (59.00)     (62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240,359     240,359     240,359     240,359     498,449     498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7.00)      (7.00)      (7.00)      (7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                        33,092      33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09,905     204,322     209,322     204,322     209,322     204,322     20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382,340   2,246,757   2,649,116   2,487,116   2,649,116   2,487,116   2,940,298   2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9.00)     (56.00)     (69.00)     (66.00)     (69.00)     (66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6,602,670     933,376   3,366,196     431,996   3,366,196     431,996   3,616,196     681,9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OPERATIONS         9,167,490   3,362,613   6,197,792   3,101,592   6,197,792   3,101,592   6,738,974   3,64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9.00)     (56.00)     (69.00)     (66.00)     (69.00)     (66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2,770,799   2,381,499   2,666,499   2,381,499   2,666,499   2,381,499   2,666,499   2,38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00)     (40.00)     (47.00)     (41.00)     (47.00)     (41.00)     (4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43,370     343,370     343,370     343,370     343,370     34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61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832,721   2,421,421   3,059,791   2,764,791   3,059,791   2,764,791   3,059,791   2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(40.00)     (57.00)     (51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425,244     148,344   1,988,434     798,434   1,988,434     798,434   1,412,054     222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VICE                       5,257,965   2,569,765   5,048,225   3,563,225   5,048,225   3,563,225   4,471,845   2,98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(40.00)     (57.00)     (51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INVESTIGATIONS                  23,146,331  14,136,254  20,053,882  14,868,693  20,053,882  14,868,693  20,018,684  14,83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2.00)    (270.00)    (293.00)    (281.00)    (293.00)    (281.00)    (301.00)    (2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698,859   4,448,859   4,733,859   4,448,859   4,733,859   4,448,859   4,733,859   4,44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24.00)    (118.00)    (136.00)    (129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09,035     104,035     113,472     104,035     113,472     104,035     113,47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807,894   4,552,894   4,847,331   4,552,894   4,847,331   4,552,894   4,847,331   4,55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4.00)    (118.00)    (136.00)    (129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6,110,952   1,044,917   3,150,480      44,917   3,150,480      44,917   3,150,480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NA DATABASE PROGRAM              594,961           1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VIDEOTAPING                       94,654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689,615           1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VC/PUBLIC ASSISTAN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ORENSIC SERVICES          11,611,634   5,600,985   8,620,985   4,600,985   8,620,985   4,600,985   8,620,985   4,60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18.00)    (136.00)    (129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50,530   2,550,530   2,550,530   2,550,530   2,550,530   2,550,530   2,550,530   2,55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16.99)    (115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2,595,870   2,595,870   2,595,870   2,595,870   2,595,870   2,595,870   2,595,870   2,5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99)    (115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823,203     818,987   9,097,909     818,987   9,097,909     818,987   9,097,909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RIME INFORMATION           7,419,073   3,414,857  11,693,779   3,414,857  11,693,779   3,414,857  11,693,779   3,414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6.99)    (115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077,523   1,077,523   1,077,523   1,077,523   1,077,523   1,077,523   1,077,523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(32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9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16,851   1,115,851   1,115,851   1,115,851   1,115,851   1,115,851   1,115,851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32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95,242      90,242     590,242      90,242     590,242      90,242     590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GULATORY                  2,112,093   1,206,093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44,289,131  24,358,189  42,074,739  24,090,628  42,074,739  24,090,628  42,039,541  24,05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554.99)    (535.99)    (563.99)    (544.99)    (563.99)    (544.99)    (571.99)    (55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7,056,565   6,651,243   7,237,917   6,832,361   7,237,917   6,832,361   7,357,823   6,95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7,056,565   6,651,243   7,237,917   6,832,361   7,237,917   6,832,361   7,357,823   6,95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7,056,565   6,651,243   7,237,917   6,832,361   7,237,917   6,832,361   7,357,823   6,95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OLUNTARY CONSTABLES WORK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P PREMIUMS                       59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RLBORO COUNTY SHERIFF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EPT BUILDING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 - VEHICLES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RF - SC AMBER ALERT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RF - EQUIPMENT AND TRAINING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54,820,816  33,778,246  92,018,145  33,691,803  92,018,145  33,691,803  92,102,853  33,77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57,633,816  34,087,246  92,018,145  33,691,803  92,018,145  33,691,803  92,102,853  33,77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596.99)    (571.99)    (613.99)    (588.99)    (613.99)    (588.99)    (621.99)    (59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