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5,472     325,472     466,000     333,000     466,000     333,000     466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4.60)      (6.00)      (4.60)      (6.00)      (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600     109,600     109,600     109,600     109,600     10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46       3,346      23,000      20,000      23,000      20,000      23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30,225     530,225     690,607     554,607     690,607     554,607     690,607     55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329       6,329     108,000      44,300     108,000      44,300     108,000      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84,554     536,554     798,607     598,907     798,607     598,907     798,607     59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1,198,038   1,078,922   1,148,000   1,038,000   1,148,000   1,038,000   1,148,000   1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198,038   1,078,922   1,163,000   1,053,000   1,163,000   1,053,000   1,163,000   1,0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362                  78,100      57,475      78,100      57,475      78,100      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223,400   1,078,922   1,241,100   1,110,475   1,241,100   1,110,475   1,241,100   1,110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98,191     398,191     519,000     375,000     519,000     375,000     519,000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98,191     398,191     539,000     395,000     539,000     395,000     539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9,832                  35,600      23,725      35,600      23,725      35,600      2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PORTING                           508,023     398,191     574,600     418,725     574,600     418,725     574,600     41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786,263     786,263     733,000     733,000     733,000     733,000     733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6,263     786,263     738,000     733,000     738,000     733,000     738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3,605                 148,200      42,175     148,200      42,175     148,200      4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FORMATION TECHNOLOGY         849,868     786,263     886,200     775,175     886,200     775,175     886,200     77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83,418     297,418     388,000     279,000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83,418     297,418     388,000     279,000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 9,343                  49,725      39,025      49,725      39,025      49,725      3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CCOUNTING       392,761     297,418     437,725     318,025     437,725     318,025     437,725     31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1,012,004   1,012,004   1,051,120     888,045   1,051,120     888,045   1,051,120     888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1,012,004   1,012,004   1,051,120     888,045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1,012,004   1,012,004   1,051,120     888,045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70,610   4,109,352   4,989,352   4,109,352   4,989,352   4,109,352   4,989,352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74.00)     (63.40)     (72.00)     (61.40)     (72.00)     (61.40)     (72.00)     (6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