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1                                              SECTION   5A                                                PAGE 0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33,709     133,709     133,709     133,709     133,709     133,709     133,709     133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857,307     857,307     916,377     916,377     916,377     916,377     916,377     916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1.70)     (21.70)     (21.70)     (21.70)     (21.70)     (21.70)     (21.70)     (2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FACILITI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                                                                                               46,800      46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YSTEMS PROGRAMMER II                                                                                      58,500      5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UNCLASSIFIED POSITIONS              66,810      66,810      87,871      87,871      18,243      18,243      87,871      87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2.00)      (2.00)      (2.00)      (2.00)      (1.00)      (1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PERSONAL SERVICES            357,307     357,307     253,888     253,888     253,888     253,888     253,888     253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1,415,133   1,415,133   1,391,845   1,391,845   1,322,217   1,322,217   1,497,145   1,497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4.70)     (24.70)     (26.70)     (26.70)     (25.70)     (25.70)     (26.70)     (2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615,512     367,955     632,709     385,152     632,709     385,152     632,709     385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SCAMP                              320,327     320,327     320,327     320,327     320,327     320,327     320,327     320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GREENVILL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OLLEGE-UNIVERSITY CNT            907,504     907,504     907,504     907,504     907,504     907,504     907,504     907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GREENVILLE HIGHER ED CENTER        180,287     180,287     180,287     180,287     180,287     180,287     180,287     180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UNIVERSITY CNTR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GRNVLLE-OPERATIONS                427,101     427,101   1,427,101   1,427,101   1,427,101   1,427,101     427,101     427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LOWCOUNTRY GRADUATE CENTER         660,000     660,000   1,110,000   1,110,000   1,110,000   1,110,000     660,000     6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HINK TEC/FASTRAC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ENTREPRENURIAL ED/MENTO           250,000     250,000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NFTE                               250,000     250,000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CCESS AND EQUITY                  711,613     711,613     711,613     711,613     711,613     711,613     711,613     711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SPECIAL ITEMS               3,706,832   3,706,832   5,156,832   5,156,832   5,156,832   5,156,832   3,706,832   3,706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DMINISTRATION               5,737,477   5,489,920   7,181,386   6,933,829   7,111,758   6,864,201   5,836,686   5,589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4.70)     (24.70)     (26.70)     (26.70)     (25.70)     (25.70)     (26.70)     (2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I. SERVI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SREB CONT PRO SCHOLA               844,680     844,680     844,680     844,680     844,680     844,680     844,680     844,68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2                                              SECTION   5A                                                PAGE 0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REB FEES AND ASSESS             1,506,801   1,506,801   1,506,801   1,506,801   1,506,801   1,506,801   1,506,801   1,506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GEAR UP                          2,669,667     600,000   5,114,621     600,000   5,114,621     600,000   5,114,621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C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ARTNERSHIP                     1,227,921   1,227,921   1,227,921   1,227,921   1,227,921   1,227,921   1,227,921   1,22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RTS PROGRAM                        10,274      10,274      10,274      10,274      10,274      10,274      10,274      1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RAINING FOR SCI &amp; 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EACHERS                          888,597                 888,597                 888,597                 888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ENTERS OF EXCELLENCE              721,101                 721,101                 721,101                 721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YOUTH LEADERSHIP CONFERENCE         50,000      50,000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SERVICE LEARNING ENGAGEMENT         65,000   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EEDA                                                     1,408,000   1,408,000   1,408,000   1,408,000   1,408,000   1,40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LLOC EIA-TCHR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ROGRAM                         5,871,014               5,871,014               5,871,014               5,871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PECIAL ITEMS              13,855,055   4,239,676  17,708,009   5,647,676  17,708,009   5,647,676  17,708,009   5,647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SERVICE PROGRAMS            13,855,055   4,239,676  17,708,009   5,647,676  17,708,009   5,647,676  17,708,009   5,647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I. CUTTING 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  115,964     115,964     120,463     120,463     120,463     120,463     120,463     120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85)      (1.85)      (1.85)      (1.85)      (1.85)      (1.85)      (1.85)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UNCLASSIFIED POSITIONS              12,667      12,667       8,168       8,168       8,168       8,168       8,168       8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(.15)       (.15)       (.15)       (.15)       (.15)       (.15)       (.15)       (.1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128,631     128,631     128,631     128,631     128,631     128,631     128,631     12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ROFESSOR OF THE YEAR               14,850      14,850      14,850      14,850      14,850      14,850      14,850      14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DUCATIONAL ENDOWMENT           24,000,000  20,834,108  24,000,000  21,572,425  24,000,000  21,572,425  24,000,000  21,572,4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SPECIAL ITEMS              24,014,850  20,848,958  24,014,850  21,587,275  24,014,850  21,587,275  24,014,850  21,587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CUTTING EDGE                24,143,481  20,977,589  24,143,481  21,715,906  24,143,481  21,715,906  24,143,481  21,715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V. STATE APPROVING S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LASSIFIED POSITIONS               246,378      72,048     201,371      66,284     201,371      66,284     201,371      66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6.71)      (2.00)      (7.51)       (.90)      (7.51)       (.90)      (7.51)       (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UNCLASSIFIED POSITIONS              47,243                  30,254       5,764      30,254       5,764      30,254       5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1.50)                  (2.60)       (.10)      (2.60)       (.10)      (2.60)       (.1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3                                              SECTION   5A                                                PAGE 0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129,809                 178,785                 178,785                 178,7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  423,430      72,048     410,410      72,048     410,410      72,048     410,410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8.21)      (2.00)     (10.11)      (1.00)     (10.11)      (1.00)     (10.11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 73,945                  90,121                  90,121                  90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STATE APPROVING SECTION        497,375      72,048     500,531      72,048     500,531      72,048     500,531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8.21)      (2.00)     (10.11)      (1.00)     (10.11)      (1.00)     (10.11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V. HIGHER EDUCATION AWARE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 58,927      58,927      35,842      35,842      35,842      35,842      35,842      35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70)                   (.70)       (.70)       (.70)       (.70)       (.70)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UNCLASSIFIED POSITIONS              35,307      35,307      20,400      20,400      20,400      20,400      20,400      20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(.20)                   (.30)       (.30)       (.30)       (.30)       (.30)       (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153,030     153,030     142,175     142,175     142,175     142,175     142,175     142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  247,264     247,264     198,417     198,417     198,417     198,417     198,417     198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2.90)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145,230     145,230     150,464     150,464     150,464     150,464     150,464     150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AWARENESS PROGRAM                   392,494     392,494     348,881     348,881     348,881     348,881     348,881     348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2.90)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I. FIP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 20,575                  20,575                  20,575                  20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(.09)                   (.19)                   (.1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 46,961                  48,869                  48,869                  48,8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 67,536                  69,444                  69,444                  69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(.19)                   (.19)                   (.1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IPSE                           67,536                  69,444                  69,444                  69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(.19)                   (.19)                   (.1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II. EMPL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MPLOYER CONTRIBUTIONS             589,153     394,128     633,112     443,832     633,112     443,832     662,812     473,53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4                                              SECTION   5A                                                PAGE 0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RINGE BENEFITS               589,153     394,128     633,112     443,832     633,112     443,832     662,812     47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EE BENEFITS              589,153     394,128     633,112     443,832     633,112     443,832     662,812     47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VIII. SCHOLARSHIP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FRICAN AMERICAN LOAN PROGRAM      202,874     202,874     202,874     202,874     202,874     202,874     202,874     20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FORMANCE FUNDING              2,463,806   2,463,806   2,463,806   2,463,806   2,463,806   2,463,806   2,463,806   2,463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PSCOR                             300,000     300,000     300,000     300,000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NATIONAL GUARD TUITION             129,187     129,187     129,187     129,187     129,187     129,187     129,187     129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CADEMIC ENDOWMENT                 444,828     444,828     444,828     444,828     444,828     444,828     444,828     444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LIFE SCHOLARSHIPS               27,631,335  27,631,335  53,422,193  53,422,193  53,422,193  53,422,193  53,422,193  53,422,1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PECIAL ITEMS              31,172,030  31,172,030  56,962,888  56,962,888  56,962,888  56,962,888  56,962,888  56,962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SCHOLARSHIP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SSISTANCE                       31,172,030  31,172,030  56,962,888  56,962,888  56,962,888  56,962,888  56,962,888  56,962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X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GREENVILLE UNIVERSITY CENTER        80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ELECTRONIC LIBRARY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.C.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ARTNERSHIP                      1,200,00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AFRICAN AMERICAN LOAN PROGRAM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NON-RECURRING APPRO.         4,1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NON-RECURRING                4,1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CURRING BASE              76,454,601  62,737,885 107,547,732  92,125,060 107,478,104  92,055,432 106,232,732  90,810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80,554,601  66,737,885 107,547,732  92,125,060 107,478,104  92,055,432 106,232,732  90,810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 (38.00)     (28.70)     (40.00)     (30.70)     (39.00)     (29.70)     (40.00)     (30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4:00Z</dcterms:created>
  <dc:creator>nsc</dc:creator>
  <dc:description/>
  <dc:language>en-US</dc:language>
  <cp:lastModifiedBy>nsc</cp:lastModifiedBy>
  <dcterms:modified xsi:type="dcterms:W3CDTF">2006-04-19T18:34:00Z</dcterms:modified>
  <cp:revision>2</cp:revision>
  <dc:subject/>
  <dc:title>     SEC</dc:title>
</cp:coreProperties>
</file>