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B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4,299      64,299      64,299      64,299      64,299      64,299      64,299      64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4,668     114,668     114,668     114,668     114,668     114,668     114,668     114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900         900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79,867     179,867     179,867     179,867     179,867     179,867     179,867     179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8,052     108,052     108,052     108,052     108,052     108,052     108,052     108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7,780      17,780      17,780      17,780      17,780      17,780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7,780      17,780      17,780      17,780      17,780      17,780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05,699     305,699     305,699     305,699     305,699     305,699     305,699     305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22,529,492  19,322,247  22,529,492  19,322,247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529,492  19,322,247  22,529,492  19,322,247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55,244      55,244      55,244      55,244      55,244      55,244      55,244      55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55,244      55,244      55,244      55,244      55,244      55,244      55,244      55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55,244      55,244      55,244      55,244      55,244      55,244      55,244      55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890,435  19,683,190  22,890,435  19,683,190  22,890,435  19,683,190  22,890,435  19,68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