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9,304     189,304     189,304     189,304     189,304     189,304     189,304     18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3,693,202  45,254,109  64,693,202  45,254,109  64,693,202  45,254,109  64,693,202  45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54.68)   (1032.18)   (1554.68)   (1011.42)   (1554.68)   (1011.42)   (1554.68)   (101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50)                  (5.50)                  (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83,521,045  33,961,519  83,521,045  33,961,519  83,521,045  33,961,519  86,721,045  37,16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84.58)    (451.97)    (784.58)    (417.31)    (784.58)    (417.31)    (784.58)    (41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8.50)                 (18.50)                 (18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2.25)                 (12.25)            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8,155,003               9,615,537               9,615,537               9,615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55,558,554  79,404,932 158,019,088  79,404,932 158,019,088  79,404,932 161,219,088  82,604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40.26)   (1485.15)   (2399.51)   (1429.73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4,089,049              55,643,585              55,643,585              55,64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NGINEERING RESERCH CENTERS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UTO RESEARCH               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CHOLARSHIPS                   22,600,257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25,638,025   3,037,768  32,299,613   3,037,768  32,299,613   3,037,768  32,799,613   3,5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RESTRICTED              235,285,628  82,442,700 245,962,286  82,442,700 245,962,286  82,442,700 249,662,286  86,1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2340.26)   (1485.15)   (2399.51)   (1429.73)   (2399.51)   (1429.73)   (2399.51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8,290,936               6,290,936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8)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28,835,536              24,835,536              24,835,536              24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63.69)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14,629,718              23,002,580              23,002,580              23,002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51,756,190              54,129,052              54,129,052              54,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44,368,817      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CHOLARSHIPS                   44,270,231              46,477,750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44,270,231              46,477,750              46,477,750              46,47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140,395,238             146,886,115             146,886,115             146,88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15.57)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375,680,866  82,442,700 392,848,401  82,442,700 392,848,401  82,442,700 396,548,401  86,14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55.83)   (1485.15)   (2815.08)   (1429.73)   (2815.08)   (1429.73)   (2815.0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14,171,132              16,171,132              16,171,132              16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1.45)                (291.45)                (291.45)                (29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10,675,136              12,731,532              12,731,532              12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21.70)                (121.70)                (121.70)                (1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2,504,871               2,504,871               2,504,871               2,504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27,351,139              31,407,535              31,407,535              31,40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13.15)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52,634,384              52,634,384              52,634,384              52,63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INCIPAL                       1,735,420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INTEREST                        1,956,963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EBT SERVICE               3,692,383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XILIARY ENTERPRISES       83,677,906              87,734,302              87,734,302              87,7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13.15)                (432.90)                (432.90)                (4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46,387,435   9,948,251  47,753,711   9,948,251  47,753,711   9,948,251  48,553,711  10,748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46,387,435   9,948,251  47,753,711   9,948,251  47,753,711   9,948,251  48,553,711  10,7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46,387,435   9,948,251  47,753,711   9,948,251  47,753,711   9,948,251  48,553,711  10,7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EFERRED MAINTENANCE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S. CENTER. WIREL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UNICATION                      408,728     4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ALL ME MISTER                    1,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2,108,728     80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505,746,207  92,390,951 528,336,414  92,390,951 528,336,414  92,390,951 532,836,414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507,854,935  93,199,679 528,336,414  92,390,951 528,336,414  92,390,951 532,836,414  96,8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3168.98)   (1485.15)   (3247.98)   (1429.73)   (3247.98)   (1429.73)   (3247.98)   (142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