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H                                                PAGE 0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26,328     126,328     126,328     126,328     126,328     126,328     126,328     126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5,397,381   2,402,935   5,397,381   2,402,935   5,397,381   2,402,935   5,397,381   2,402,9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66.25)     (82.40)    (158.25)     (82.40)    (158.25)     (82.40)    (158.25)     (82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BUILDING/GROUNDS SPECIALI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5.00)                  (5.00)                  (5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SPECIALIST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UNCLASSIFIED POSITIONS           9,380,326   5,272,956   9,380,326   5,272,956   9,380,326   5,272,956   9,488,561   5,381,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40.66)     (89.30)    (130.66)     (89.30)    (130.66)     (89.30)    (130.66)     (89.3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PERSONAL SERVICES          2,280,621               2,280,621               2,280,621               2,280,6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PERSONAL SERVICE           17,184,656   7,802,219  17,184,656   7,802,219  17,184,656   7,802,219  17,292,891   7,910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07.91)    (172.70)    (307.91)    (172.70)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OTHER OPERATING EXPENSES          7,352,744               7,654,858               7,654,858               7,654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DUCATION AND GENERAL       24,537,400   7,802,219  24,839,514   7,802,219  24,839,514   7,802,219  24,947,749   7,910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307.91)    (172.70)    (307.91)    (172.70)    (307.91)    (172.70)    (307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II.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LASSIFIED POSITIONS               418,200                 434,928                 434,928                 434,9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232,002                 232,002                 232,002                 232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   650,202                 666,930                 666,930                 666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4,437,006               4,437,006               4,437,006               4,437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3                                              SECTION   5H                                                PAGE 00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AUXILIARY ENTERPRISES        5,087,208               5,103,936               5,103,936               5,103,9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1.00)                 (11.00)                 (11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C. 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EMPLOYER CONTRIBUTIONS           4,551,491   1,893,647   4,553,812   1,893,647   4,553,812   1,893,647   4,575,577   1,915,4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FRINGE BENEFITS             4,551,491   1,893,647   4,553,812   1,893,647   4,553,812   1,893,647   4,575,577   1,915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EMPLOYEE BENEFITS            4,551,491   1,893,647   4,553,812   1,893,647   4,553,812   1,893,647   4,575,577   1,915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EFERRED MAINTENANCE              1,000,000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NON-RECURRING APPRO.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NON-RECURRING                1,000,000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LANDER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RECURRING BASE              34,176,099   9,695,866  34,497,262   9,695,866  34,497,262   9,695,866  34,627,262   9,825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35,176,099  10,695,866  34,497,262   9,695,866  34,497,262   9,695,866  34,627,262   9,825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AUTHORIZED FTE POSITIONS      (318.91)    (172.70)    (318.91)    (172.70)    (318.91)    (172.70)    (318.91)    (172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