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9,725     139,725     139,725     139,725     139,725     139,725     139,725     1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738,183   4,972,099  10,328,032   4,972,099  10,328,032   4,972,099  10,328,032   4,97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5,952,952  11,246,552  18,058,044  11,123,940  18,058,044  11,123,940  18,058,044  11,1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54.12)    (311.12)    (211.12)    (311.12)    (211.12)    (311.12)    (2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402,750      44,417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9,233,610  16,402,793  34,023,551  16,280,181  34,023,551  16,280,181  34,023,551  16,28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60.42)    (580.42)    (417.42)    (580.42)    (417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2,261,846              22,725,779              22,725,779              22,7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910,635     122,612     910,635     122,612     910,635     12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1,497,675     658,146   1,497,675     658,146   1,497,675     658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42,493,131  16,938,327  58,247,005  16,938,327  58,247,005  16,938,327  58,247,005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60.42)    (580.42)    (417.42)    (580.42)    (417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315,847   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843,875     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186,382      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863,104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72,356,235  16,938,327  88,196,166  16,938,327  88,196,166  16,938,327  88,196,166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60.42)    (590.94)    (417.42)    (590.94)    (417.42)    (590.94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48,778  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812,374   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7,505,066               9,418,466               9,418,466               9,41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10,317,440              12,230,842              12,230,842              12,23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9,418,184   4,101,695   9,740,911   4,101,695   9,740,911   4,101,695   9,740,911   4,10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9,418,184   4,101,695   9,740,911   4,101,695   9,740,911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9,418,184   4,101,695   9,740,911   4,101,695   9,740,911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ED. TRANSPORTATION MATCH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USINESS SCHOOL ACCREDITATION        89,365      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92,091,859  21,040,022 110,167,919  21,040,022 110,167,919  21,040,02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94,429,589  23,377,752 110,167,919  21,040,022 110,167,919  21,040,02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72.33)    (460.42)    (672.33)    (417.42)    (672.33)    (417.42)    (672.33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