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35,877     235,877     235,877     235,877     235,877     235,877     235,877     2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8,491,018  42,933,243  78,491,018  42,933,243  78,491,018  42,933,243  78,491,018  42,93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2047.22)   (1390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2,038,052  71,255,481 117,239,487  71,255,481 117,239,487  71,255,481 120,439,487  74,45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04.14)    (983.81)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3,396,413              38,571,405      72,977  38,571,405      72,977  38,571,405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24,161,360 114,424,601 234,537,787 114,497,578 234,537,787 114,497,578 237,737,787 117,697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52.36)   (2375.38)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5,059,483             137,365,725             137,365,725             137,36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NGAREE INITIATIVE          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ST PUBLIC AFFAIRS             2,4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ENTE                            686,534     686,534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5,700,867   4,000,867   4,000,867   4,000,867   4,000,867   4,000,867   4,500,867   4,5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RESTRICTED                   334,921,710 118,425,468 375,904,379 118,498,445 375,904,379 118,498,445 379,604,379 122,1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3252.36)   (2375.38)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4,295,246               7,838,595               7,838,595               7,83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47.94)                (247.94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658,095              17,399,135              17,399,135              17,39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07.57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29,312,831              32,940,842              32,940,842              32,940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49,266,172              58,178,572              58,178,572              58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111,205,497             126,152,932             126,152,932             126,15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UNCIL PROJECT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GEOGRAPHIC ALLIANCE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ETWOR 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  653,144 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USC - NON-MED: RESTRICTED 161,124,813             184,984,648             184,984,648             184,98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9,125,576               9,445,930               9,445,930               9,44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71,505                 287,090                 287,090                 28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13,995,845              16,233,068              16,233,068              16,233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23,392,926              25,966,088              25,966,088              25,9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48,709,991              55,819,250              55,819,250              55,81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SC - NON-MED: AUXILIARY   72,102,917              81,785,338              81,785,338              81,78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USC - NON-MEDICINE         568,149,440 118,425,468 642,674,365 118,498,445 642,674,365 118,498,445 646,374,365 122,1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026.95)   (2375.38)   (4026.95)   (2375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5,869,692   2,955,415   6,102,181   2,955,415   6,102,181   2,955,415   6,102,181   2,95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79.55)     (85.70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4,599,913  12,702,410  15,200,595  12,702,410  15,200,595  12,702,410  15,200,595  12,70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3)    (127.30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277,511               1,356,868               1,356,868               1,35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1,747,116  15,657,825  22,659,644  15,657,825  22,659,644  15,657,825  22,659,644  15,65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1,126,182     168,463  11,294,645     168,463  11,294,645     168,463  11,294,645     168,46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RESTRICTED                    32,873,298  15,826,288  33,954,289  15,826,288  33,954,289  15,826,288  33,954,289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063,327      14,083   2,512,466               2,512,466               2,512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01.58)                (201.58)                (201.58)                (202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5,063,941      58,894   6,890,741               6,890,741               6,890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3,967,479               4,906,021               4,906,021               4,906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1,094,747      72,977  14,309,228              14,309,228              14,30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42)                (341.42)                (341.42)                (342.42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8,847,347              19,150,470              19,150,470              19,15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SC - MEDICINE:RESTRICTED  19,942,094      72,977  33,459,698              33,459,698              33,45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41.42)                (341.42)                (341.42)                (342.42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SC - MEDICINE              52,815,392  15,899,265  67,413,987  15,826,288  67,413,987  15,826,288  67,413,987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668.00)    (213.00)    (668.00)    (213.00)    (668.00)    (213.00)    (669.0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72,764,547  25,699,724  74,056,255  25,699,724  74,056,255  25,699,724  74,856,255  26,49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72,764,547  25,699,724  74,056,255  25,699,724  74,056,255  25,699,724  74,856,255  26,4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72,764,547  25,699,724  74,056,255  25,699,724  74,056,255  25,699,724  74,856,255  26,4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FERRED MAINTENANCE           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UGUSTA BAKER CHAI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HILHOOD LITERACY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OISON CONTROL CENTER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693,729,379 160,024,457 784,144,607 160,024,457 784,144,607 160,024,457 788,644,607 164,524,4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695,904,379 160,499,457 784,144,607 160,024,457 784,144,607 160,024,457 788,644,607 164,5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4694.95)   (2588.38)   (4694.95)   (2588.38)   (4694.95)   (2588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