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6,988,494   2,377,168   7,349,107   2,377,168   7,349,107   2,377,168   7,349,107   2,37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03.22)     (53.81)    (203.22)     (53.81)    (203.22)     (53.81)    (203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OUNTANT/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MUNICATIONS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13,073,879   7,050,167  13,524,366   7,050,167  13,524,366   7,050,167  15,069,366   7,050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78.71)    (126.51)    (178.71)    (126.51)    (178.71)    (126.51)    (178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4,587,917               5,323,767               5,323,767               5,323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4,650,290   9,427,335  26,197,240   9,427,335  26,197,240   9,427,335  27,742,240   9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81.93)    (180.32)    (381.93)    (180.32)    (381.93)    (180.32)    (421.93)    (180.3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111,798   1,000,000  16,601,055              16,601,055              16,601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GREENVILLE UNIVERSITY CENTER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      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UNRESTRICTED               38,762,088  10,427,335  42,798,295   9,427,335  42,798,295   9,427,335  45,343,295  10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81.93)    (180.32)    (381.93)    (180.32)    (381.93)    (180.32)    (421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82,133                 212,423                 212,423                 21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4)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228,573                 396,907                 396,907                 396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3)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1,349,625               1,413,283               1,413,283               1,413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760,331               2,022,613               2,022,613               2,02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13,578,683              15,328,426              15,328,426              15,328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STRICTED                 15,339,014              17,351,039              17,351,039              17,35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7)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4,101,102  10,427,335  60,149,334   9,427,335  60,149,334   9,427,335  62,694,334  10,427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95.50)    (180.32)    (395.50)    (180.32)    (395.50)    (180.32)    (435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337,574                 337,719                 337,719                 33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138,518                 125,483                 125,483                 125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476,092                 463,202                 463,202                 46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027,814               3,000,225               3,000,225               3,000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3,503,906               3,463,427               3,463,427               3,46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681,321   1,856,499   6,620,321   1,856,499   6,620,321   1,856,499   7,052,921   1,856,4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C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681,321   1,856,499   6,620,321   1,856,499   6,620,321   1,856,499   7,052,9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681,321   1,856,499   6,620,321   1,856,499   6,620,321   1,856,499   7,052,921   1,85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4,286,329  12,283,834  70,233,082  11,283,834  70,233,082  11,283,834  73,210,682  12,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07.50)    (180.32)    (407.50)    (180.32)    (407.50)    (180.32)    (447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