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KH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27,636     191,636     327,636     191,636     327,636     191,636     327,636     191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75)      (8.54)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796,545     580,185     774,230     580,185     774,230     580,185     774,230     580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7)      (9.06)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150,769                 263,241                 263,241                 263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274,950     771,821   1,365,107     771,821   1,365,107     771,821   1,365,107     771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71,898                 537,440                 537,440                 5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746,848     771,821   1,902,547     771,821   1,902,547     771,821   1,902,547     771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181,596                 182,038                 182,038                 182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81,596                 182,038                 182,038                 18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921,687               1,292,744               1,292,744               1,292,7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RESTRICTED                  1,103,283               1,474,782               1,474,782               1,474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2,850,131     771,821   3,377,329     771,821   3,377,329     771,821   3,377,329     771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12,339                  17,280                  17,280                  17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 12,339                  17,280                  17,280                  17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120,303                 126,614                 126,614                 126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   132,642                 143,894                 143,894                 143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381,938     186,743     383,682     186,743     383,682     186,743     383,682     186,7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381,938     186,743     383,682     186,743     383,682     186,743     383,682     18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KH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381,938     186,743     383,682     186,743     383,682     186,743     383,682     18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DEFERRED MAINTENANCE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 3,364,711     958,564   3,904,905     958,564   3,904,905     958,564   3,904,905     958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3,464,711   1,058,564   3,904,905     958,564   3,904,905     958,564   3,904,905     958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UNIVERSITY OF SO.CAROLINA  854,298,148 196,276,542 956,882,722 193,501,542 956,882,722 193,501,542 964,360,322 199,00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5756.73)   (3070.97)   (5756.73)   (3070.97)   (5756.73)   (3070.97)   (5797.73)   (307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