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030   2,140,030   2,164,318   2,164,318   2,164,318   2,164,318   2,164,318   2,16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0,300     250,300     250,300     250,300     250,300     250,300     250,300     25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559,299   2,559,299   2,583,587   2,583,587   2,583,587   2,583,587   2,583,587   2,58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17,057     717,057     717,057     717,057     717,057     717,057     717,057     717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276,356   3,276,356   3,300,644   3,300,644   3,300,644   3,300,644   3,300,644   3,300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85,703,623  52,490,189  87,232,473  52,490,189  87,232,473  52,490,189  87,232,473  52,49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98.40)   (1829.47)   (2249.40)   (1829.47)   (2249.40)   (1829.47)   (2249.40)   (182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6.00)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ERVIS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ORATORY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B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CUREMENT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L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TS TECHNICIAN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114,721,639  55,506,613 117,781,960  55,506,613 117,781,960  55,506,613 117,781,960  55,506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1682.23)   (1481.44)   (1625.48)   (1481.44)   (1625.48)   (1481.44)   (1625.48)   (1481.4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52.50)                 (52.50)                 (5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EPARTMENT HEA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50)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VICE P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75)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31,601,784              31,601,784              31,601,784              31,601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232,027,046 107,996,802 236,616,217 107,996,802 236,616,217 107,996,802 236,616,217 107,99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3980.63)   (3310.91)   (3980.63)   (3310.91)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126,597,487     406,480 133,254,630     406,480 133,254,630     406,480 133,254,630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ARTANBURG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XPANSION                                                 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 SIMT                                   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2,982,640   2,982,640   2,982,640   2,982,640   2,982,640   2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DEBT SERVICE                       131,058                 469,415                 469,415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EBT SERVICE                  131,058                 469,415                 469,415                 469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TECHNICAL COLLEGES         361,738,231 111,385,922 373,322,902 111,385,922 373,322,902 111,385,922 376,322,902 114,38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3980.63)   (3310.91)   (3980.63)   (3310.91)   (3980.63)   (3310.91)   (3980.63)   (331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247,620               9,123,008               9,123,008               9,12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3.23)                (243.23)                (243.23)                (24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239,455               2,949,830               2,949,830               2,94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08)                 (42.08)                 (42.08)                 (4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5,371,572               5,517,781               5,517,781               5,517,7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4,858,647              17,590,619              17,590,619              17,59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4,951,354              12,882,772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4,951,354              12,882,772              12,882,772              12,88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9,810,001              30,473,391              30,473,391              30,47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85.31)                (285.31)                (285.31)                (28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56,718     756,718     871,250     871,250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756,718     756,718     871,250     871,250     871,250     871,250     871,250     87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12,267   1,012,267   1,012,267   1,012,267   1,012,267   1,012,267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768,985   1,768,985   1,883,517   1,883,517   1,883,517   1,883,517   1,883,517   1,883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0,992      60,992      60,992      60,992      60,992      60,992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36,563     536,563     536,563     536,563     536,563     536,563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95)       (.95)       (.95)       (.95)       (.95)       (.95)       (.95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64,932,057  30,134,260  66,525,817  30,134,260  66,525,81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64,932,057  30,134,260  66,525,817  30,134,260  66,525,817  30,134,260  66,525,817  30,134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64,932,057  30,134,260  66,525,817  30,134,260  66,525,817  30,134,260  66,525,817  30,13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458,785,837 143,825,730 472,742,190 143,940,262 472,742,190 143,940,262 475,742,190 146,9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86.89)   (3331.86)   (4286.89)   (3331.86)   (4286.89)   (3331.86)   (4286.89)   (333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963,838   1,963,838   1,825,018   1,825,018   1,825,018   1,825,018   1,825,018   1,825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8,463     118,463     118,463     118,463     118,463     118,463     118,463     118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094,651   2,094,651   1,955,831   1,955,831   1,955,831   1,955,831   1,955,831   1,955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514,130     514,130     514,130     514,130     514,130     514,130     514,130     514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2,608,781   2,608,781   2,469,961   2,469,96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2,608,781   2,608,781   2,469,961   2,469,961   2,469,961   2,469,961   2,469,961   2,4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343,336     343,336     343,336     343,336     343,336     343,336     343,336     34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1,234,307   1,234,307   1,234,307   1,234,307   1,234,307   1,234,307   1,234,307   1,23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DIRECT TRAINING COSTS      1,019,961     519,9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1,019,961     519,961   1,019,961     519,961   1,019,961     519,961   1,01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2,254,268   1,754,268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SCHOOL TRAINING      2,254,268   1,754,268   2,254,268   1,754,268   2,254,268   1,754,268   2,254,268   1,754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DEVELOPMENT         4,863,049   4,363,049   4,724,229   4,224,229   4,724,229   4,224,229   4,724,229   4,224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            1,764,800   1,764,800   1,764,800   1,764,800   1,764,800   1,764,800   1,764,800   1,76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RINGE BENEFITS              1,764,800   1,764,800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764,800   1,764,800   1,764,800   1,764,800   1,764,800   1,764,800   1,764,800   1,76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ARTANBURG TECH - CHEROK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UNTY CAMPUS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SCHOOLS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LORENCE-DARLINGTON - MULLI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ATELLITE 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EFERRED MAINTEN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ECHNICAL COLLEGES               1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IEDMONT TECH - NURSING PROGRAM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ORRY-GEORGETOWN -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ROGRAM           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7,235,000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468,690,042 153,229,935 482,531,863 153,229,935 482,531,863 153,229,935 485,531,863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475,925,042 159,979,935 482,531,863 153,229,935 482,531,863 153,229,935 485,531,863 156,22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4389.89)   (3434.86)   (4389.89)   (3434.86)   (4389.89)   (3434.86)   (4389.89)   (343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